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841"/>
        <w:rPr>
          <w:rFonts w:ascii="新細明體;PMingLiU" w:hAnsi="新細明體;PMingLiU" w:cs="新細明體;PMingLiU"/>
          <w:b/>
          <w:b/>
          <w:bCs/>
          <w:spacing w:val="20"/>
          <w:sz w:val="16"/>
          <w:szCs w:val="16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公務員兼具勞工身分者是公務員還是勞工？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莊慶文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本會理事】</w:t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p>
      <w:pPr>
        <w:pStyle w:val="Normal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880"/>
        <w:gridCol w:w="2520"/>
        <w:gridCol w:w="1950"/>
      </w:tblGrid>
      <w:tr>
        <w:trPr>
          <w:tblHeader w:val="true"/>
          <w:trHeight w:val="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全真細圓體;Arial Unicode MS" w:hAnsi="全真細圓體;Arial Unicode MS" w:eastAsia="全真細圓體;Arial Unicode MS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標楷體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全真細圓體;Arial Unicode MS" w:hAnsi="全真細圓體;Arial Unicode MS" w:eastAsia="全真細圓體;Arial Unicode MS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b/>
                <w:kern w:val="0"/>
                <w:sz w:val="18"/>
                <w:szCs w:val="18"/>
              </w:rPr>
              <w:t>公務人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全真細圓體;Arial Unicode MS" w:hAnsi="全真細圓體;Arial Unicode MS" w:eastAsia="全真細圓體;Arial Unicode MS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b/>
                <w:kern w:val="0"/>
                <w:sz w:val="18"/>
                <w:szCs w:val="18"/>
              </w:rPr>
              <w:t>公務員兼具勞工身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全真細圓體;Arial Unicode MS" w:hAnsi="全真細圓體;Arial Unicode MS" w:eastAsia="全真細圓體;Arial Unicode MS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b/>
                <w:kern w:val="0"/>
                <w:sz w:val="18"/>
                <w:szCs w:val="18"/>
              </w:rPr>
              <w:t>勞工</w:t>
            </w:r>
          </w:p>
        </w:tc>
      </w:tr>
      <w:tr>
        <w:trPr>
          <w:trHeight w:val="35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任用法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公務人員任用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經濟部所屬事業機構人事管理準則                        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經濟部所屬事業機構人事管理準則實施要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一、勞工：勞基法                     二、國營：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spacing w:val="-6"/>
                <w:kern w:val="0"/>
                <w:sz w:val="18"/>
                <w:szCs w:val="18"/>
              </w:rPr>
              <w:t>經濟部所屬事業機構人事管理準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經濟部所屬事業機構人事管理準則實施要點。 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公務人員撫卹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適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不適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均不適用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公務人員退休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適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不適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均不適用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勞工退休金條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不適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不適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均適用</w:t>
            </w:r>
          </w:p>
        </w:tc>
      </w:tr>
      <w:tr>
        <w:trPr>
          <w:trHeight w:val="10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公教保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適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97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月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9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日銓敘部部退一字第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0972917218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號令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97.03.19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後一律公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均不適用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勞工保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不適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97.03.19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前可自行選擇，並以一次為限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均適用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就業保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不適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參加勞保者適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均適用（職業工會不適用）                                 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公務員懲戒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適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適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均不適用</w:t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工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每週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4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每週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4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小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勞工：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週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84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小時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國營：每週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4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小時</w:t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全勤獎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勞工：大部分有，且金額有高於日薪趨勢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國營：有，日薪額</w:t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颱風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勞工：無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國營：有</w:t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進修補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每學期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000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不一                                                               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不一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生活津貼補助法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全國軍公教員工待遇支給要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均無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結婚補助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月薪俸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均無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生育補助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月薪俸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均無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子女教育補助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00-3580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均無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眷屬喪葬補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-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月薪俸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均無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退休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一次退休金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月退休金   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兼領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/2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之一次退休金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/2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之月退休金               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4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兼領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/3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之一次退休金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/3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之月退休金           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兼領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/4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之一次退休金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/4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之月退休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一次退休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一次退休金                 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參加勞退新制滿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者得請領月退休金</w:t>
            </w:r>
          </w:p>
        </w:tc>
      </w:tr>
      <w:tr>
        <w:trPr>
          <w:trHeight w:val="3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福利互助金退休補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最高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福利互助俸額為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3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優惠存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8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％（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84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7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月以前年資）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公保（退休公務人員公保養老給付金額優惠存款要點）：核定退休年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以下者，以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8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％為上限；核定退休年資超過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者，每增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，上限增加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％，最高增至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9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％       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退休金（退休公務人員一次退休金優惠存款辦法）：最高額不得超過其實領一次退休金之總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14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度考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2/2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以後離職者即可參加年度考核領取考績獎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須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2/3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在職者才可參加年度考核領取考績獎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國營：須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2/3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在職者才可參加年度考核領取考績獎金</w:t>
            </w:r>
          </w:p>
        </w:tc>
      </w:tr>
      <w:tr>
        <w:trPr>
          <w:trHeight w:val="29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資遣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本俸加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倍 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每年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本俸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每年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本俸         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每年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個基數（勞基法）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每年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0.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（勞工退休金條例）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一次撫卹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每年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，最高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（因公者加計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％、冒險犯難者加計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％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在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之工作年資，每滿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給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、超過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之工作年資，每滿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給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，合計退休金最高給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4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為限（內含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之喪葬費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勞工：係公司依據勞基法第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7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條所定工作規則額度而定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國營：在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之工作年資，每滿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給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、超過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之工作年資，每滿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給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，合計退休金最高給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4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為限（內含五個基數之喪葬費）</w:t>
            </w:r>
          </w:p>
        </w:tc>
      </w:tr>
      <w:tr>
        <w:trPr>
          <w:trHeight w:val="14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撫卹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每年給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個基數（限定條件分別給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0-2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不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均無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事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/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4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4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家庭照顧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/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7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（併事假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7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（併事假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7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（併事假）</w:t>
            </w:r>
          </w:p>
        </w:tc>
      </w:tr>
      <w:tr>
        <w:trPr>
          <w:trHeight w:val="36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病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/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8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（患重病非短時間所能治癒者，經機關長官核准得延長之。其延長期間自第一次請延長病假之首日起算，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內合併計算不得超過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住院者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間上限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特准病假</w:t>
            </w:r>
          </w:p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留資停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未住院者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間上限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、住院者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間上限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留職停薪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生理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/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（併病假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（併病假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（併病假）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婚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/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4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8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8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7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產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/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8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週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8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週</w:t>
            </w:r>
          </w:p>
        </w:tc>
      </w:tr>
      <w:tr>
        <w:trPr>
          <w:trHeight w:val="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喪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父母、配偶死亡者，給喪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日                  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繼父母、配偶之父母、子女死亡者，給喪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日          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曾祖父母、祖父母、配偶之祖父母、配偶之繼父母、兄弟姐妹死亡者，給喪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祖父母、養祖父母、外祖父母、養外祖父母、父母、養父母、繼父母或配偶喪亡者，得請喪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4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配偶之父母、養父母、繼父母或子女喪亡，得請喪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配偶之祖父母、養祖父母喪亡，得請喪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7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4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曾祖父母喪亡者，得請喪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兄弟姐妹、配偶之外祖父母喪亡者，得請喪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6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為人養子女者，遇本生父母或本生祖父母、外祖父母喪亡者，得酌給喪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7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一：勞工：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父母、養父母、繼父母、配偶喪亡者，給予喪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8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日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祖父母、子女、配偶之父母、配偶之養父母或繼父母喪亡者，給予喪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6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日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兄弟姊妹、配偶之祖父母喪亡者，給予喪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日                 二、國營：同左</w:t>
            </w:r>
          </w:p>
        </w:tc>
      </w:tr>
      <w:tr>
        <w:trPr>
          <w:trHeight w:val="56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特別休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滿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者，第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起，每年應給休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7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日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服務滿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者，第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4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起，每年應給休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4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日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滿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6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者，第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7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起，每年應給休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日     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4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滿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9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者，第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起，每年應給休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8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日                                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.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滿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4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者，第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起，每年應給休假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.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以上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未滿者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7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日    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2.3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以上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未滿者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日 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.5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以上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未滿者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4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 xml:space="preserve">日                       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4.1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以上者，每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年加給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1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日，加至</w:t>
            </w:r>
            <w:r>
              <w:rPr>
                <w:rFonts w:eastAsia="全真細圓體;Arial Unicode MS" w:cs="新細明體;PMingLiU" w:ascii="全真細圓體;Arial Unicode MS" w:hAnsi="全真細圓體;Arial Unicode MS"/>
                <w:kern w:val="0"/>
                <w:sz w:val="18"/>
                <w:szCs w:val="18"/>
              </w:rPr>
              <w:t>30</w:t>
            </w: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日為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全真細圓體;Arial Unicode MS" w:hAnsi="全真細圓體;Arial Unicode MS" w:eastAsia="全真細圓體;Arial Unicode MS" w:cs="新細明體;PMingLiU"/>
                <w:kern w:val="0"/>
                <w:sz w:val="18"/>
                <w:szCs w:val="18"/>
              </w:rPr>
            </w:pPr>
            <w:r>
              <w:rPr>
                <w:rFonts w:ascii="全真細圓體;Arial Unicode MS" w:hAnsi="全真細圓體;Arial Unicode MS" w:cs="新細明體;PMingLiU" w:eastAsia="全真細圓體;Arial Unicode MS"/>
                <w:kern w:val="0"/>
                <w:sz w:val="18"/>
                <w:szCs w:val="18"/>
              </w:rPr>
              <w:t>同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勞工部分：「一般」係旨適用勞基法之一般勞工；「國營」係以經濟部屬國營事業為例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Arial Unicode MS"/>
    <w:charset w:val="88"/>
    <w:family w:val="modern"/>
    <w:pitch w:val="default"/>
  </w:font>
  <w:font w:name="Elegan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58280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Elegant" w:ascii="Elegant" w:hAnsi="Elegant"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</w:t>
                          </w:r>
                          <w:r>
                            <w:rPr>
                              <w:rFonts w:eastAsia="Wingdings 2" w:cs="Wingdings 2" w:ascii="Wingdings 2" w:hAnsi="Wingdings 2"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</w:t>
                          </w:r>
                          <w:r>
                            <w:rPr>
                              <w:rFonts w:cs="Elegant" w:ascii="Elegant" w:hAnsi="Elegant"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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10.9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Elegant" w:ascii="Elegant" w:hAnsi="Elegant"/>
                        <w:i/>
                        <w:iCs/>
                        <w:sz w:val="24"/>
                        <w:szCs w:val="24"/>
                        <w:u w:val="single"/>
                      </w:rPr>
                      <w:t></w:t>
                    </w:r>
                    <w:r>
                      <w:rPr>
                        <w:rFonts w:eastAsia="Wingdings 2" w:cs="Wingdings 2" w:ascii="Wingdings 2" w:hAnsi="Wingdings 2"/>
                        <w:i/>
                        <w:iCs/>
                        <w:sz w:val="24"/>
                        <w:szCs w:val="24"/>
                        <w:u w:val="single"/>
                      </w:rPr>
                      <w:t></w:t>
                    </w:r>
                    <w:r>
                      <w:rPr>
                        <w:rFonts w:cs="Elegant" w:ascii="Elegant" w:hAnsi="Elegant"/>
                        <w:i/>
                        <w:iCs/>
                        <w:sz w:val="24"/>
                        <w:szCs w:val="24"/>
                        <w:u w:val="single"/>
                      </w:rPr>
                      <w:t>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0:00Z</dcterms:created>
  <dc:creator>user</dc:creator>
  <dc:description/>
  <dc:language>en-US</dc:language>
  <cp:lastModifiedBy>user</cp:lastModifiedBy>
  <cp:lastPrinted>2008-06-13T12:21:00Z</cp:lastPrinted>
  <dcterms:modified xsi:type="dcterms:W3CDTF">2009-01-16T07:30:00Z</dcterms:modified>
  <cp:revision>8</cp:revision>
  <dc:subject/>
  <dc:title>勞保年金至三個變數的意涵</dc:title>
</cp:coreProperties>
</file>