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</w:rPr>
        <w:t>兩岸工會比較表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洪清海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本會顧問】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6"/>
        <w:gridCol w:w="3420"/>
        <w:gridCol w:w="3836"/>
      </w:tblGrid>
      <w:tr>
        <w:trPr>
          <w:trHeight w:val="362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次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 灣 工 會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 陸 工 會</w:t>
            </w:r>
          </w:p>
        </w:tc>
      </w:tr>
      <w:tr>
        <w:trPr>
          <w:trHeight w:val="115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性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黨吸納對象</w:t>
            </w:r>
          </w:p>
          <w:p>
            <w:pPr>
              <w:pStyle w:val="Normal"/>
              <w:spacing w:lineRule="exact" w:line="240"/>
              <w:ind w:left="-34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工會領袖依其政黨傾向各扶其主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產黨領導的職工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家政權的社會支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黨工共建原則</w:t>
            </w:r>
          </w:p>
        </w:tc>
      </w:tr>
      <w:tr>
        <w:trPr>
          <w:trHeight w:val="117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會自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會民主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共產黨領導、政府配合、工會運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集中民主</w:t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性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層工會受產職業分 類標準</w:t>
            </w:r>
            <w:r>
              <w:rPr>
                <w:rFonts w:ascii="標楷體" w:hAnsi="標楷體" w:cs="標楷體" w:eastAsia="標楷體"/>
                <w:spacing w:val="-10"/>
              </w:rPr>
              <w:t>表限制同性質以單一工會為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總工會層級則採開放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全單一</w:t>
            </w:r>
          </w:p>
        </w:tc>
      </w:tr>
      <w:tr>
        <w:trPr>
          <w:trHeight w:val="179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門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職業工會均以會</w:t>
            </w:r>
            <w:r>
              <w:rPr>
                <w:rFonts w:ascii="標楷體" w:hAnsi="標楷體" w:cs="標楷體" w:eastAsia="標楷體"/>
                <w:spacing w:val="-10"/>
              </w:rPr>
              <w:t>員人數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人為成立要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織區域之限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登記制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職工人數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為門檻</w:t>
            </w:r>
          </w:p>
          <w:p>
            <w:pPr>
              <w:pStyle w:val="Normal"/>
              <w:spacing w:lineRule="exact" w:line="24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者，可併行業性質相近   者成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級工會核准制</w:t>
            </w:r>
          </w:p>
        </w:tc>
      </w:tr>
      <w:tr>
        <w:trPr>
          <w:trHeight w:val="177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限制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軍火</w:t>
            </w:r>
            <w:r>
              <w:rPr>
                <w:rFonts w:ascii="標楷體" w:hAnsi="標楷體" w:cs="標楷體" w:eastAsia="標楷體"/>
                <w:spacing w:val="-10"/>
              </w:rPr>
              <w:t>工業員工不得籌組工會</w:t>
            </w:r>
          </w:p>
          <w:p>
            <w:pPr>
              <w:pStyle w:val="Normal"/>
              <w:spacing w:lineRule="exact" w:line="240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表雇主行使管理權者不得加入工會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工資維生者均可參加工會組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企業負責人近親及管理行政人員不得擔任工會幹部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商權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由協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企業團體協約數少覆蓋率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未具區域性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行業團體協約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法定協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集體合同簽約率高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覆蓋範圍廣</w:t>
            </w:r>
          </w:p>
          <w:p>
            <w:pPr>
              <w:pStyle w:val="Normal"/>
              <w:spacing w:lineRule="exact" w:line="240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16"/>
              </w:rPr>
              <w:t>區域性、產業性、行業性集體合同漸多</w:t>
            </w:r>
          </w:p>
        </w:tc>
      </w:tr>
      <w:tr>
        <w:trPr>
          <w:trHeight w:val="148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權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一定程序規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罷工受到法律保障</w:t>
            </w:r>
          </w:p>
          <w:p>
            <w:pPr>
              <w:pStyle w:val="Normal"/>
              <w:spacing w:lineRule="exact" w:line="24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罷工正當性包括罷工的主體、 標的、程序、行為等項目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見爭議權之法源</w:t>
            </w:r>
          </w:p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會之任務在解決爭議而非擔任罷工之主體（協商共謀、機制共建、效益共創、利益共享）</w:t>
            </w:r>
          </w:p>
        </w:tc>
      </w:tr>
      <w:tr>
        <w:trPr>
          <w:trHeight w:val="167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種類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基層分產業與職業工會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縣市總工會、院轄市工會、全國總工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產職皆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產、職成立省及全國聯合會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層企業工會、鄉鎮城市街道基層工會聯合會，縣級以上地方總工會、全國總工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層級產業工會</w:t>
            </w:r>
          </w:p>
        </w:tc>
      </w:tr>
      <w:tr>
        <w:trPr>
          <w:trHeight w:val="149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加入上級工會，惟形同具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傾向放寬工會自由結盟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跨業結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行政層級指揮監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垂直連結性極強</w:t>
            </w:r>
          </w:p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各層級總工會為主，各層級產業聯合會為輔</w:t>
            </w:r>
          </w:p>
        </w:tc>
      </w:tr>
      <w:tr>
        <w:trPr>
          <w:trHeight w:val="197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會費及經常會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別基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時募集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補助金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企業撥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資總額</w:t>
            </w:r>
            <w:r>
              <w:rPr>
                <w:rFonts w:eastAsia="標楷體" w:cs="標楷體" w:ascii="標楷體" w:hAnsi="標楷體"/>
              </w:rPr>
              <w:t>2%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會所屬事業上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退休、失業即喪失會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退休、失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可保留會籍</w:t>
            </w:r>
          </w:p>
        </w:tc>
      </w:tr>
      <w:tr>
        <w:trPr>
          <w:trHeight w:val="146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理、監事、常務理、監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會委員會、執行委員、常務委員、主席、副主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pacing w:val="-20"/>
              </w:rPr>
              <w:t>200</w:t>
            </w:r>
            <w:r>
              <w:rPr>
                <w:rFonts w:ascii="標楷體" w:hAnsi="標楷體" w:cs="標楷體" w:eastAsia="標楷體"/>
                <w:spacing w:val="-20"/>
              </w:rPr>
              <w:t>人以上企業，工會主席專職</w:t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由選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常務理、監事，理事長間接選舉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有、集體企業工會主席候選</w:t>
            </w:r>
            <w:r>
              <w:rPr>
                <w:rFonts w:ascii="標楷體" w:hAnsi="標楷體" w:cs="標楷體" w:eastAsia="標楷體"/>
                <w:spacing w:val="-20"/>
              </w:rPr>
              <w:t>人由同級黨部與上級工會協商提名</w:t>
            </w:r>
          </w:p>
          <w:p>
            <w:pPr>
              <w:pStyle w:val="Normal"/>
              <w:spacing w:lineRule="exact" w:line="24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營、外資、港澳台企業工會主席由會員推薦，報上級工會同意提名，或上級工會推荐</w:t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、監事任期三年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理事長連任一次為限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層常務理事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工會委員任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方總工會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層工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大會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性工會一年一次，省市以下每年一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臨時會議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工會地方總工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企業工會每年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時會議</w:t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參與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會辦理勞工會議代表選舉，工會職員不得超過勞方代表三分之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勞工董監事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企業工會是職工代表大會的工作機構</w:t>
            </w:r>
          </w:p>
          <w:p>
            <w:pPr>
              <w:pStyle w:val="Normal"/>
              <w:spacing w:lineRule="exact" w:line="240"/>
              <w:ind w:left="331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工董、監事人選由企業工會提名，職工代表大會選舉之，工會主席、副主席為董、監事人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會建立勞動法律監督委員會</w:t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得因工會職務拒絕僱用、解僱及不利待遇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得以不任工會職務為僱用條件（黃狗契約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債權優先清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工會公有財產不得沒收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會法專章規範工會的權利和義務（第三章）</w:t>
            </w:r>
          </w:p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章規範侵犯工會權利的法律責任（第六章）</w:t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會務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會理監事辦理會務得請公假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務理事半日或全日，理監事每人每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小時為限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專職工會主席，享企業行政副職待遇</w:t>
            </w:r>
          </w:p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會專職會務工作人員按不低於職工人數千分之三配備（費用企業負擔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Elegant">
    <w:altName w:val="MT Extra"/>
    <w:charset w:val="02"/>
    <w:family w:val="auto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5828030" cy="372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Elegant;MT Extra" w:hAnsi="Elegant;MT Extra" w:cs="Elegant;MT Extra"/>
                              <w:i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Elegant;MT Extra" w:ascii="Elegant;MT Extra" w:hAnsi="Elegant;MT Extra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t></w:t>
                          </w:r>
                          <w:r>
                            <w:rPr>
                              <w:rFonts w:eastAsia="Kunstler Script" w:cs="Kunstler Script" w:ascii="Kunstler Script" w:hAnsi="Kunstler Script"/>
                              <w:i/>
                              <w:sz w:val="32"/>
                              <w:szCs w:val="32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i/>
                              <w:iCs/>
                              <w:sz w:val="24"/>
                              <w:szCs w:val="24"/>
                              <w:u w:val="single"/>
                            </w:rPr>
                            <w:softHyphen/>
                          </w:r>
                          <w:r>
                            <w:rPr>
                              <w:rFonts w:cs="Kunstler Script" w:ascii="Kunstler Script" w:hAnsi="Kunstler Script"/>
                              <w:i/>
                              <w:sz w:val="32"/>
                              <w:szCs w:val="32"/>
                              <w:u w:val="single"/>
                            </w:rPr>
                            <w:t>Taiwan Federation of Lab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29.3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Elegant;MT Extra" w:hAnsi="Elegant;MT Extra" w:cs="Elegant;MT Extra"/>
                        <w:i/>
                        <w:i/>
                        <w:i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Elegant;MT Extra" w:ascii="Elegant;MT Extra" w:hAnsi="Elegant;MT Extra"/>
                        <w:i/>
                        <w:iCs/>
                        <w:sz w:val="24"/>
                        <w:szCs w:val="24"/>
                        <w:u w:val="single"/>
                      </w:rPr>
                      <w:t></w:t>
                    </w:r>
                    <w:r>
                      <w:rPr>
                        <w:rFonts w:eastAsia="Kunstler Script" w:cs="Kunstler Script" w:ascii="Kunstler Script" w:hAnsi="Kunstler Script"/>
                        <w:i/>
                        <w:sz w:val="32"/>
                        <w:szCs w:val="32"/>
                        <w:u w:val="single"/>
                      </w:rPr>
                      <w:t xml:space="preserve">            </w:t>
                    </w:r>
                    <w:r>
                      <w:rPr>
                        <w:rFonts w:eastAsia="Wingdings 2" w:cs="Wingdings 2" w:ascii="Wingdings 2" w:hAnsi="Wingdings 2"/>
                        <w:i/>
                        <w:iCs/>
                        <w:sz w:val="24"/>
                        <w:szCs w:val="24"/>
                        <w:u w:val="single"/>
                      </w:rPr>
                      <w:softHyphen/>
                    </w:r>
                    <w:r>
                      <w:rPr>
                        <w:rFonts w:cs="Kunstler Script" w:ascii="Kunstler Script" w:hAnsi="Kunstler Script"/>
                        <w:i/>
                        <w:sz w:val="32"/>
                        <w:szCs w:val="32"/>
                        <w:u w:val="single"/>
                      </w:rPr>
                      <w:t>Taiwan Federation of Lab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2:00Z</dcterms:created>
  <dc:creator>user</dc:creator>
  <dc:description/>
  <cp:keywords/>
  <dc:language>en-US</dc:language>
  <cp:lastModifiedBy>user</cp:lastModifiedBy>
  <cp:lastPrinted>2008-07-17T13:35:00Z</cp:lastPrinted>
  <dcterms:modified xsi:type="dcterms:W3CDTF">2008-12-25T03:06:00Z</dcterms:modified>
  <cp:revision>12</cp:revision>
  <dc:subject/>
  <dc:title>勞保年金至三個變數的意涵</dc:title>
</cp:coreProperties>
</file>