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19" w:hRule="atLeast"/>
        </w:trPr>
        <w:tc>
          <w:tcPr>
            <w:tcW w:w="85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sz w:val="32"/>
                <w:szCs w:val="32"/>
                <w:lang w:bidi="hi-IN"/>
              </w:rPr>
              <w:t>馬蕭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i/>
                  <w:iCs/>
                  <w:color w:val="000000"/>
                  <w:kern w:val="0"/>
                  <w:sz w:val="32"/>
                  <w:szCs w:val="32"/>
                  <w:lang w:bidi="hi-IN"/>
                </w:rPr>
                <w:t>勞動政策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i/>
                  <w:iCs/>
                  <w:color w:val="000000"/>
                  <w:kern w:val="0"/>
                  <w:sz w:val="32"/>
                  <w:szCs w:val="32"/>
                  <w:lang w:bidi="hi-IN"/>
                </w:rPr>
                <w:t xml:space="preserve">白皮書 ─ 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i/>
                  <w:iCs/>
                  <w:color w:val="000000"/>
                  <w:kern w:val="0"/>
                  <w:sz w:val="32"/>
                  <w:szCs w:val="32"/>
                  <w:lang w:bidi="hi-IN"/>
                </w:rPr>
                <w:t>自主、公平、發展的尊嚴勞動</w:t>
              </w:r>
            </w:hyperlink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bidi="hi-IN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hi-IN"/>
        </w:rPr>
        <w:t>一、政策理念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 xml:space="preserve">1. 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勞動政策要能強化勞工的協商和參與能力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 xml:space="preserve">2. 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勞動政策要能因應市場環境的變化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 xml:space="preserve">3. 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勞動政策要能提升勞動生活的品質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hi-IN"/>
        </w:rPr>
        <w:t>二、政策綱領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>1.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秉持產業民主理念，積極推動勞資協商與對話機制，促進勞資雙贏共同成長，分享經濟成果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>2.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建立具保障性與競爭力的勞動市場，提升全體國民勞動生活品質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>3.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勞動政策應成為產業發展的領航力量，而非阻礙產業轉型調整的政策工具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191919"/>
          <w:kern w:val="0"/>
          <w:lang w:bidi="hi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hi-IN"/>
        </w:rPr>
        <w:t>三、政策主張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hi-IN"/>
        </w:rPr>
        <w:t>: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 xml:space="preserve">    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「尊嚴勞動理念納入國民教育；提高勞保年金給付金額，絕不低於國民年金發放基準；勞保年金加退休金達到老年基本生活所得替代率</w:t>
      </w:r>
      <w:r>
        <w:rPr>
          <w:rFonts w:cs="新細明體;PMingLiU" w:ascii="新細明體;PMingLiU" w:hAnsi="新細明體;PMingLiU"/>
          <w:color w:val="191919"/>
          <w:kern w:val="0"/>
          <w:lang w:bidi="hi-IN"/>
        </w:rPr>
        <w:t>70%</w:t>
      </w:r>
      <w:r>
        <w:rPr>
          <w:rFonts w:ascii="新細明體;PMingLiU" w:hAnsi="新細明體;PMingLiU" w:cs="新細明體;PMingLiU"/>
          <w:color w:val="191919"/>
          <w:kern w:val="0"/>
          <w:lang w:bidi="hi-IN"/>
        </w:rPr>
        <w:t>以上；勞工職訓費用可扣抵所得稅；修法保障非典型勞工權益；延長失業給付期間；教師與公務員皆可組織工會；促進勞資協商，簡化罷工程序；設置勞工權益基金，勞動法庭專責化；鼓勵學校與企業合作；職業工會辦理技能檢定及職業證照；政府首長應定期與相關民間團體諮商勞動議題。」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一、尊嚴勞動的概念納入國民教育</w:t>
            </w:r>
          </w:p>
        </w:tc>
      </w:tr>
      <w:tr>
        <w:trPr>
          <w:trHeight w:val="51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尊嚴勞動概念應納入學校教材，中小學公民課程及大學通識教育編列勞動相關教育內容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、提高勞保年金給付，絕不低於國民年金發放基準</w:t>
            </w:r>
          </w:p>
        </w:tc>
      </w:tr>
      <w:tr>
        <w:trPr>
          <w:trHeight w:val="1192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政府應增加勞保基金獲利能力，提高勞保年金給付水準。勞工若選擇勞保年金，金額絕不低於國民年金。（註：國民黨「勞保條例修正案」在立法院一讀版本：勞保年金給付以最後三年平均投保薪資為計算基準，保險年資合計每滿一年按其平均月投保薪資之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1.3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％計算。選擇一次金給付者，給付上限亦由現行的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45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個月，提高至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55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個月。另將身心障礙年金基礎保障由每月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3,000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三千元，增加至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4,000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元，與國民年金同一水準。）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 xml:space="preserve">三、延長勞工退休年齡，保障退休生活基本所得 </w:t>
            </w:r>
          </w:p>
        </w:tc>
      </w:tr>
      <w:tr>
        <w:trPr>
          <w:trHeight w:val="134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修訂「勞動基準法」，勞工強制退休年齡延長至六十五歲。檢討修訂個人帳戶退休金制度，強化退休基金市場獲利能力，確保勞工退休金加勞保年金，合計達到勞工退休基本生活所得替代率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70%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以上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四、勞工職業訓練費用可扣抵所得稅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勞工職業訓練費用可扣抵所得稅，鼓勵勞工終身學習，提升勞工就業技能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五、修法保障非典型勞工權益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訂定「部分時間勞動保護法」，維護部分時間勞工權益。推動勞動契約法立法，或修訂勞動基準法及相關法令，以保障派遣及定期契約勞工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六、提高失業給付水準，延長失業給付期間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就業保險失業給付水準，從現在投保薪資的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60%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提高至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％，並將自營作業者納入「就業保險」適用範圍。就業保險失業給付期間從現在六個月延長到一年。並提高職業訓練生活津貼發放標準與期間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七、保障教師與公務員參加或籌組工會的權利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憲法賦予人民結社的權利，所有就業人口包含教師與公務員，參加或籌組工會的權利不應剝奪。但為維持公共利益與學生受教權益，政府應立法規範教師發動罷工的時機與要件，以降低對社會的衝擊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八、鼓勵勞資誠信協商，簡化罷工法定程序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為鼓勵勞資間誠信協商，應簡化法定罷工程序，使工會擁有充分的協商力量。另應修法規範，當公用事業罷工時，應維持一定程度的服務水準，以減輕對大眾日常生活的影響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九、設置勞工權益基金，勞動法庭專責化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勞動法庭及勞資爭議處理機構應專責化，以有效處理勞資爭議，中央或地方政府並應設立勞工權益基金，在勞資爭議及工傷訴訟期間，提供生活所必須之扶助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、鼓勵學校與企業合作，教學與職場需求接軌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運用就業保險基金，獎助大專院校與企業、職訓機構合作，增加學生實習經驗，提高社會新鮮人就業技能，化解人才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M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型化危機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一、職業工會得負責技能檢定及職業證照認證工作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全國性職業工會聯合組織得參與技能檢定及職業證照認證工作，以協助職業工會發展專業化職能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二、建立政府與民間組織諮商勞動問題機制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政府應與關心勞動議題的民間組織，建立定期諮商機制，藉由意見交換，以調整政策與制度方向。政府相關部會首長應親自主持諮商會議，其他相關部會應派主管級官員出席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三、降低勞工職災率至千分之四以下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降低職災率到千分之四以下，並提供受災勞工具體生活保障。 職災保險給付應以勞工實際從事之工作，做為職災認定標準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四、鼓勵勞資協商降低法定工時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促進工作與家庭平衡，鼓勵勞資協商降低法定工作時間與建立彈性工時制度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五、外勞引進由各行業勞、資、政三方對話決定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外勞是否繼續引進，應由政府主持個別行業勞資對話，以決定不同產業雇用外勞之合理人數及勞動條件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六、協助工會團結與改革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政府應建立制度，協助工會發展與團結，以強化工會協商能力，亦應推動並協助職業工會改革，以建立服務性及專業性之組織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七、勞資與政府三方諮商基本工資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行政院成立「中央基本工資三方委員會」 由勞資與政府諮商基本工資政策調整內容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八、降低失業率至</w:t>
            </w:r>
            <w:r>
              <w:rPr>
                <w:rFonts w:cs="新細明體;PMingLiU" w:ascii="新細明體;PMingLiU" w:hAnsi="新細明體;PMingLiU"/>
                <w:b/>
                <w:bCs/>
                <w:color w:val="191919"/>
                <w:kern w:val="0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％以下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當前失業率平均約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4%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，國民黨執政將創造工作機會，降低失業率至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％以下，確保國民充分就業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十九、保留公共服務就業機會給弱勢勞工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保留部份公共服務就業機會，給無法接受低收入戶救助之弱勢勞工，作為失業保險與社會救助體系間之銜接管道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十、國公營事業民營後，應設勞工董事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原屬國公營事業如移轉民營後之事業單位，政府持股</w:t>
            </w: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  <w:t>20%</w:t>
            </w: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以上者，應設立勞工董事一名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十一、工會教育經費法制化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政府撥付之工會教育經費應法制化，使工會擁有充分能力教育會員，強化工會的團結能力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十二、企業內工會組織得擴大組織範圍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企業內工會組織得擴大組織範圍，包含同一企業法人或依其他法律所訂具有控制或從屬關係，或具供應鏈關係之相關企業的勞工，應准許共同組織工會。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十三、企業工會組織團結化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為維護勞資和諧，強化工會協商能力，以單一企業為範圍組織之工會，當其會員數超過該企業勞工半數時，未參加工會之勞工即應自動成為該工會之會員。雇主並應經由工會之同意，代為扣繳該工會之會費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191919"/>
                <w:kern w:val="0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91919"/>
                <w:kern w:val="0"/>
                <w:lang w:bidi="hi-IN"/>
              </w:rPr>
              <w:t>二十四、推動產業別之勞資對話機制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191919"/>
                <w:kern w:val="0"/>
                <w:lang w:bidi="hi-IN"/>
              </w:rPr>
              <w:t>推動產業別之勞資對話機制，由具代表性之勞資團體與相關政府部門建立制度性的諮商。政府重要決策亦應透過該對話機制，廣泛諮詢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191919"/>
          <w:kern w:val="0"/>
          <w:lang w:bidi="hi-IN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Elegant">
    <w:altName w:val="MT Extra"/>
    <w:charset w:val="02"/>
    <w:family w:val="auto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828030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Elegant;MT Extra" w:hAnsi="Elegant;MT Extra" w:cs="Elegant;MT Extra"/>
                              <w:i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Elegant;MT Extra" w:ascii="Elegant;MT Extra" w:hAnsi="Elegant;MT Extra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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i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softHyphen/>
                          </w:r>
                          <w:r>
                            <w:rPr>
                              <w:rFonts w:cs="Kunstler Script" w:ascii="Kunstler Script" w:hAnsi="Kunstler Script"/>
                              <w:i/>
                              <w:sz w:val="32"/>
                              <w:szCs w:val="32"/>
                              <w:u w:val="single"/>
                            </w:rPr>
                            <w:t>Taiwan Federation of Lab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29.3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Elegant;MT Extra" w:hAnsi="Elegant;MT Extra" w:cs="Elegant;MT Extra"/>
                        <w:i/>
                        <w:i/>
                        <w:i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Elegant;MT Extra" w:ascii="Elegant;MT Extra" w:hAnsi="Elegant;MT Extra"/>
                        <w:i/>
                        <w:iCs/>
                        <w:sz w:val="24"/>
                        <w:szCs w:val="24"/>
                        <w:u w:val="single"/>
                      </w:rPr>
                      <w:t></w:t>
                    </w:r>
                    <w:r>
                      <w:rPr>
                        <w:rFonts w:eastAsia="Kunstler Script" w:cs="Kunstler Script" w:ascii="Kunstler Script" w:hAnsi="Kunstler Script"/>
                        <w:i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  <w:r>
                      <w:rPr>
                        <w:rFonts w:eastAsia="Wingdings 2" w:cs="Wingdings 2" w:ascii="Wingdings 2" w:hAnsi="Wingdings 2"/>
                        <w:i/>
                        <w:iCs/>
                        <w:sz w:val="24"/>
                        <w:szCs w:val="24"/>
                        <w:u w:val="single"/>
                      </w:rPr>
                      <w:softHyphen/>
                    </w:r>
                    <w:r>
                      <w:rPr>
                        <w:rFonts w:cs="Kunstler Script" w:ascii="Kunstler Script" w:hAnsi="Kunstler Script"/>
                        <w:i/>
                        <w:sz w:val="32"/>
                        <w:szCs w:val="32"/>
                        <w:u w:val="single"/>
                      </w:rPr>
                      <w:t>Taiwan Federation of Lab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762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76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19.net/issue/13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8:00Z</dcterms:created>
  <dc:creator>user</dc:creator>
  <dc:description/>
  <cp:keywords/>
  <dc:language>en-US</dc:language>
  <cp:lastModifiedBy>user</cp:lastModifiedBy>
  <cp:lastPrinted>2008-05-07T13:37:00Z</cp:lastPrinted>
  <dcterms:modified xsi:type="dcterms:W3CDTF">2008-12-25T03:04:00Z</dcterms:modified>
  <cp:revision>6</cp:revision>
  <dc:subject/>
  <dc:title>勞保年金至三個變數的意涵</dc:title>
</cp:coreProperties>
</file>