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FE5" w:val="clear"/>
          </w:tcPr>
          <w:p>
            <w:pPr>
              <w:pStyle w:val="Normal"/>
              <w:widowControl/>
              <w:spacing w:lineRule="exact" w:line="440"/>
              <w:ind w:firstLine="539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   </w:t>
            </w:r>
            <w:r>
              <w:rPr>
                <w:rFonts w:ascii="標楷體" w:hAnsi="標楷體" w:cs="標楷體" w:eastAsia="標楷體"/>
                <w:b/>
                <w:sz w:val="32"/>
              </w:rPr>
              <w:t>籲請各工會會員共同響應協助「八八水災」之災區救助</w:t>
            </w:r>
          </w:p>
        </w:tc>
      </w:tr>
      <w:tr>
        <w:trPr/>
        <w:tc>
          <w:tcPr>
            <w:tcW w:w="10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受文單位</w:t>
            </w:r>
            <w:r>
              <w:rPr>
                <w:rFonts w:ascii="新細明體;PMingLiU" w:hAnsi="新細明體;PMingLiU" w:cs="新細明體;PMingLiU"/>
              </w:rPr>
              <w:t>：各會員工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文日期：中華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FFFFFF"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發文字號：台總雅字第</w:t>
            </w:r>
            <w:r>
              <w:rPr>
                <w:rFonts w:cs="新細明體;PMingLiU" w:ascii="新細明體;PMingLiU" w:hAnsi="新細明體;PMingLiU"/>
              </w:rPr>
              <w:t>981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0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b/>
                <w:b/>
                <w:bCs/>
                <w:color w:val="FFFFFF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720" w:right="629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旨：籲請各工會會員共同響應發揮人飢己飢、人溺己溺之精神，踴躍捐輸，協助「八八水災」之災區救助，請 查照。</w:t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140" w:right="629" w:hanging="5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莫拉克颱風肆虐，造成南台灣重大災情，一夕之間，面對財產、居屋、甚至親人的消失，特請各工會會員有錢出錢、踴躍捐輸，以祈受災戶早日重整家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140" w:right="629" w:hanging="5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請以郵政劃撥，帳號為「</w:t>
            </w:r>
            <w:r>
              <w:rPr>
                <w:rFonts w:cs="新細明體;PMingLiU" w:ascii="新細明體;PMingLiU" w:hAnsi="新細明體;PMingLiU"/>
              </w:rPr>
              <w:t>19595889</w:t>
            </w:r>
            <w:r>
              <w:rPr>
                <w:rFonts w:ascii="新細明體;PMingLiU" w:hAnsi="新細明體;PMingLiU" w:cs="新細明體;PMingLiU"/>
              </w:rPr>
              <w:t>」戶名「內政部賑災專戶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140" w:right="629" w:hanging="5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所得稅法律規定，捐贈政府單位得以申報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綜合所得稅時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扣除款項。</w:t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140" w:right="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40" w:right="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39370</wp:posOffset>
                  </wp:positionV>
                  <wp:extent cx="220027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180340</wp:posOffset>
                  </wp:positionV>
                  <wp:extent cx="1152525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6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ind w:left="1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  <w:bCs/>
                <w:color w:val="FFFFFF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3:00Z</dcterms:created>
  <dc:creator>eic</dc:creator>
  <dc:description/>
  <cp:keywords/>
  <dc:language>en-US</dc:language>
  <cp:lastModifiedBy>user</cp:lastModifiedBy>
  <cp:lastPrinted>2009-08-24T13:25:00Z</cp:lastPrinted>
  <dcterms:modified xsi:type="dcterms:W3CDTF">2009-08-28T01:21:00Z</dcterms:modified>
  <cp:revision>13</cp:revision>
  <dc:subject/>
  <dc:title>檔　　號：</dc:title>
</cp:coreProperties>
</file>