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招生簡章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名稱</w:t>
            </w:r>
          </w:p>
        </w:tc>
        <w:tc>
          <w:tcPr>
            <w:tcW w:w="9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台灣總工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鄉村娃娃田園手作班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065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台中市北屯區興安路一段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即日起，可現場報名請至本會報名並繳交訓練費用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並攜帶身份證正反面影本及郵局或銀行存摺封面影本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目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學員手作創意能力並培養學員學習精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時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子母草花卉製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小時）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白兔填充物    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向日葵花卉製作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/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/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蘋果填充物       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瓜填充吊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5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巧克力男孩娃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妮女孩娃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6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心相印門環吊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/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資格條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就業保險、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勞工保險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農民保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遴選學員標準及作業程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完成職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報名之先後順序為錄取依據，額滿後列備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後請於三天內主動與本會聯繫，並且檢附相關證明文件及繳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用，經本會審查後通知錄取始取得上課資格。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起迄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至職訓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  <w:shd w:fill="D8D8D8" w:val="clear"/>
              </w:rPr>
              <w:t>http://www.etraining.gov.tw/index.html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加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網會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3.aspx?OCID=50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上課時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聘請邱麗蔭、謝秀琴老師，具專業證照及教學經驗豐富之專業老師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參訓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,4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 （暫收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,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勞委會職訓局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,7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參訓學員自行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6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政府補助一般勞工訓練費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、特定對象訓練費用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訓練單位最多得收取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" w:hanging="208"/>
              <w:jc w:val="both"/>
              <w:rPr>
                <w:ins w:id="3" w:author="D10035" w:date="2011-07-26T14:27:00Z"/>
              </w:rPr>
            </w:pPr>
            <w:ins w:id="0" w:author="D10035" w:date="2011-07-26T14:27:00Z">
              <w:r>
                <w:rPr>
                  <w:rFonts w:eastAsia="標楷體" w:cs="Arial" w:ascii="標楷體" w:hAnsi="標楷體"/>
                  <w:color w:val="000000"/>
                  <w:sz w:val="20"/>
                  <w:szCs w:val="20"/>
                </w:rPr>
                <w:t>1.</w:t>
              </w:r>
            </w:ins>
            <w:ins w:id="1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訓練單位先收取</w:t>
              </w:r>
            </w:ins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50%</w:t>
            </w:r>
            <w:ins w:id="2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訓練費用，並與學員簽訂契約。</w:t>
              </w:r>
            </w:ins>
          </w:p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>
                <w:ins w:id="24" w:author="D10035" w:date="2011-07-26T14:27:00Z"/>
              </w:rPr>
            </w:pPr>
            <w:ins w:id="4" w:author="D10035" w:date="2011-07-26T14:27:00Z">
              <w:r>
                <w:rPr>
                  <w:rFonts w:eastAsia="標楷體" w:cs="Arial" w:ascii="標楷體" w:hAnsi="標楷體"/>
                  <w:color w:val="000000"/>
                  <w:sz w:val="20"/>
                  <w:szCs w:val="20"/>
                </w:rPr>
                <w:t>2.</w:t>
              </w:r>
            </w:ins>
            <w:ins w:id="5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生活扶助戶中有工作能力者</w:t>
              </w:r>
            </w:ins>
            <w:ins w:id="6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7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原住民</w:t>
              </w:r>
            </w:ins>
            <w:ins w:id="8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9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身心障礙者</w:t>
              </w:r>
            </w:ins>
            <w:ins w:id="10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11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中高齡</w:t>
              </w:r>
            </w:ins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（滿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45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歲至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65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歲）</w:t>
            </w:r>
            <w:ins w:id="12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者</w:t>
              </w:r>
            </w:ins>
            <w:ins w:id="13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14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獨力負擔家計者</w:t>
              </w:r>
            </w:ins>
            <w:ins w:id="15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16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更生受保護者</w:t>
              </w:r>
            </w:ins>
            <w:ins w:id="17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18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其他依就業服務法第二十四條規定經中央主管機關認為有必要者、</w:t>
              </w:r>
            </w:ins>
            <w:ins w:id="19" w:author="D10035" w:date="2011-07-26T14:27:00Z">
              <w:r>
                <w:rPr>
                  <w:rFonts w:ascii="標楷體" w:hAnsi="標楷體" w:cs="Arial" w:eastAsia="標楷體"/>
                  <w:b/>
                  <w:sz w:val="20"/>
                  <w:szCs w:val="20"/>
                </w:rPr>
                <w:t>中低收入戶</w:t>
              </w:r>
            </w:ins>
            <w:ins w:id="20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十五歲以上者</w:t>
            </w:r>
            <w:ins w:id="21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因犯罪行為被害死亡者之配偶、直系親屬或其未成年子女之監護人、因犯罪行為被害受重傷者之本人、配偶、直系親屬或其未成年子女之監護人等</w:t>
              </w:r>
            </w:ins>
            <w:ins w:id="22" w:author="D10035" w:date="2011-07-26T14:27:00Z">
              <w:r>
                <w:rPr>
                  <w:rFonts w:ascii="標楷體" w:hAnsi="標楷體" w:cs="Arial" w:eastAsia="標楷體"/>
                  <w:b/>
                  <w:color w:val="FF0000"/>
                  <w:sz w:val="20"/>
                  <w:szCs w:val="20"/>
                </w:rPr>
                <w:t>在職勞工為全額補助對象</w:t>
              </w:r>
            </w:ins>
            <w:ins w:id="23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，報名時須備齊相關資料。</w:t>
              </w:r>
            </w:ins>
          </w:p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ins w:id="30" w:author="D10035" w:date="2011-07-26T14:27:00Z"/>
              </w:rPr>
            </w:pPr>
            <w:ins w:id="25" w:author="D10035" w:date="2011-07-26T14:27:00Z">
              <w:r>
                <w:rPr>
                  <w:rFonts w:eastAsia="標楷體" w:cs="Arial" w:ascii="標楷體" w:hAnsi="標楷體"/>
                  <w:color w:val="000000"/>
                  <w:sz w:val="20"/>
                  <w:szCs w:val="20"/>
                </w:rPr>
                <w:t>3.</w:t>
              </w:r>
            </w:ins>
            <w:ins w:id="26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缺席時數未逾訓練總時數之</w:t>
              </w:r>
            </w:ins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分之ㄧ</w:t>
            </w:r>
            <w:ins w:id="27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，且取得結</w:t>
              </w:r>
            </w:ins>
            <w:ins w:id="28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訓</w:t>
              </w:r>
            </w:ins>
            <w:ins w:id="29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證書者（學分班之學員須取得學分證明），經行政程序核可後，始可取得行政院勞委會職訓局之補助。</w:t>
              </w:r>
            </w:ins>
          </w:p>
          <w:p>
            <w:pPr>
              <w:pStyle w:val="Normal"/>
              <w:snapToGrid w:val="false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ins w:id="31" w:author="D10035" w:date="2011-07-26T14:27:00Z">
              <w:r>
                <w:rPr>
                  <w:rFonts w:eastAsia="標楷體" w:cs="Arial" w:ascii="標楷體" w:hAnsi="標楷體"/>
                  <w:color w:val="FF0000"/>
                  <w:sz w:val="20"/>
                  <w:szCs w:val="20"/>
                </w:rPr>
                <w:t>4.</w:t>
              </w:r>
            </w:ins>
            <w:ins w:id="32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參加職前訓練期間，接受政府訓練經費補助者（勞保投保證號前</w:t>
              </w:r>
            </w:ins>
            <w:ins w:id="33" w:author="D10035" w:date="2011-07-26T14:27:00Z">
              <w:r>
                <w:rPr>
                  <w:rFonts w:eastAsia="標楷體" w:cs="標楷體" w:ascii="標楷體" w:hAnsi="標楷體"/>
                  <w:color w:val="FF0000"/>
                  <w:sz w:val="20"/>
                  <w:szCs w:val="20"/>
                </w:rPr>
                <w:t>2</w:t>
              </w:r>
            </w:ins>
            <w:ins w:id="34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碼數字為</w:t>
              </w:r>
            </w:ins>
            <w:ins w:id="35" w:author="D10035" w:date="2011-07-26T14:27:00Z">
              <w:r>
                <w:rPr>
                  <w:rFonts w:eastAsia="標楷體" w:cs="標楷體" w:ascii="標楷體" w:hAnsi="標楷體"/>
                  <w:b/>
                  <w:bCs/>
                  <w:color w:val="FF0000"/>
                  <w:sz w:val="20"/>
                  <w:szCs w:val="20"/>
                </w:rPr>
                <w:t>09</w:t>
              </w:r>
            </w:ins>
            <w:ins w:id="36" w:author="D10035" w:date="2011-07-26T14:27:00Z">
              <w:r>
                <w:rPr>
                  <w:rFonts w:ascii="標楷體" w:hAnsi="標楷體" w:cs="Arial" w:eastAsia="標楷體"/>
                  <w:b/>
                  <w:bCs/>
                  <w:color w:val="FF0000"/>
                  <w:sz w:val="20"/>
                  <w:szCs w:val="20"/>
                </w:rPr>
                <w:t>訓</w:t>
              </w:r>
            </w:ins>
            <w:ins w:id="37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字保之參訓學員），</w:t>
              </w:r>
            </w:ins>
            <w:r>
              <w:rPr>
                <w:rFonts w:ascii="標楷體" w:hAnsi="標楷體" w:cs="Arial" w:eastAsia="標楷體"/>
                <w:color w:val="00B050"/>
                <w:sz w:val="20"/>
                <w:szCs w:val="20"/>
              </w:rPr>
              <w:t>或</w:t>
            </w:r>
            <w:ins w:id="38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勞保明細表為</w:t>
              </w:r>
            </w:ins>
            <w:ins w:id="39" w:author="D10035" w:date="2011-07-26T14:27:00Z">
              <w:r>
                <w:rPr>
                  <w:rFonts w:ascii="標楷體" w:hAnsi="標楷體" w:cs="Arial" w:eastAsia="標楷體"/>
                  <w:b/>
                  <w:bCs/>
                  <w:color w:val="FF0000"/>
                  <w:sz w:val="20"/>
                  <w:szCs w:val="20"/>
                </w:rPr>
                <w:t>裁</w:t>
              </w:r>
            </w:ins>
            <w:ins w:id="40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字保之參訓學員，不予補助訓練費用。</w:t>
              </w:r>
            </w:ins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04-22309009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賴奇旻 先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04-22309012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電子郵件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tpflfl@gmai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行政院勞工委員會職業訓練局】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】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4-2359218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1518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蔡亭鈴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089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inlin0928@cyut.edu.t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ttp: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w.cvtc.gov.tw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85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6723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招生簡章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名稱</w:t>
            </w:r>
          </w:p>
        </w:tc>
        <w:tc>
          <w:tcPr>
            <w:tcW w:w="9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台灣總工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會務人員優質企劃撰寫班第一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065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台中市北屯區興安路一段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即日起，可現場報名請至本會報名並繳交訓練費用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並攜帶身份證正反面影本及郵局或銀行存摺封面影本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目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學員學習會務人員企劃撰寫能力並培養學員從計畫撰寫、執行、檢討、修正及資源配置之技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時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思考與應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小時）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政府案件申請要件與構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問題反映與分析解決能力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小時）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企劃理論與實務操作 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資源最適化安排與跨部門溝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企劃案撰寫指導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結案與移轉技巧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資格條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（含）以上學歷資格。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就業保險、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勞工保險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農民保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遴選學員標準及作業程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完成職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報名之先後順序為錄取依據，額滿後列備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後請於三天內主動與本會聯繫，並且檢附相關證明文件及繳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用，經本會審查後通知錄取始取得上課資格。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起迄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至職訓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  <w:shd w:fill="D8D8D8" w:val="clear"/>
              </w:rPr>
              <w:t>http://www.etraining.gov.tw/index.html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加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網會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3.aspx?OCID=506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上課時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聘請蔣震夷、陳寶玉、許宏懋老師，具專業證照及教學經驗豐富之專業老師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參訓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,4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 （暫收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,8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勞委會職訓局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3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參訓學員自行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政府補助一般勞工訓練費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、特定對象訓練費用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訓練單位最多得收取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" w:hanging="208"/>
              <w:jc w:val="both"/>
              <w:rPr>
                <w:ins w:id="44" w:author="D10035" w:date="2011-07-26T14:27:00Z"/>
              </w:rPr>
            </w:pPr>
            <w:ins w:id="41" w:author="D10035" w:date="2011-07-26T14:27:00Z">
              <w:r>
                <w:rPr>
                  <w:rFonts w:eastAsia="標楷體" w:cs="Arial" w:ascii="標楷體" w:hAnsi="標楷體"/>
                  <w:color w:val="000000"/>
                  <w:sz w:val="20"/>
                  <w:szCs w:val="20"/>
                </w:rPr>
                <w:t>1.</w:t>
              </w:r>
            </w:ins>
            <w:ins w:id="42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訓練單位先收取</w:t>
              </w:r>
            </w:ins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50%</w:t>
            </w:r>
            <w:ins w:id="43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訓練費用，並與學員簽訂契約。</w:t>
              </w:r>
            </w:ins>
          </w:p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>
                <w:ins w:id="65" w:author="D10035" w:date="2011-07-26T14:27:00Z"/>
              </w:rPr>
            </w:pPr>
            <w:ins w:id="45" w:author="D10035" w:date="2011-07-26T14:27:00Z">
              <w:r>
                <w:rPr>
                  <w:rFonts w:eastAsia="標楷體" w:cs="Arial" w:ascii="標楷體" w:hAnsi="標楷體"/>
                  <w:color w:val="000000"/>
                  <w:sz w:val="20"/>
                  <w:szCs w:val="20"/>
                </w:rPr>
                <w:t>2.</w:t>
              </w:r>
            </w:ins>
            <w:ins w:id="46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生活扶助戶中有工作能力者</w:t>
              </w:r>
            </w:ins>
            <w:ins w:id="47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48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原住民</w:t>
              </w:r>
            </w:ins>
            <w:ins w:id="49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50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身心障礙者</w:t>
              </w:r>
            </w:ins>
            <w:ins w:id="51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52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中高齡</w:t>
              </w:r>
            </w:ins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（滿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45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歲至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65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歲）</w:t>
            </w:r>
            <w:ins w:id="53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者</w:t>
              </w:r>
            </w:ins>
            <w:ins w:id="54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55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獨力負擔家計者</w:t>
              </w:r>
            </w:ins>
            <w:ins w:id="56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57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更生受保護者</w:t>
              </w:r>
            </w:ins>
            <w:ins w:id="58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59" w:author="D10035" w:date="2011-07-26T14:27:00Z">
              <w:r>
                <w:rPr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其他依就業服務法第二十四條規定經中央主管機關認為有必要者、</w:t>
              </w:r>
            </w:ins>
            <w:ins w:id="60" w:author="D10035" w:date="2011-07-26T14:27:00Z">
              <w:r>
                <w:rPr>
                  <w:rFonts w:ascii="標楷體" w:hAnsi="標楷體" w:cs="Arial" w:eastAsia="標楷體"/>
                  <w:b/>
                  <w:sz w:val="20"/>
                  <w:szCs w:val="20"/>
                </w:rPr>
                <w:t>中低收入戶</w:t>
              </w:r>
            </w:ins>
            <w:ins w:id="61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</w:t>
              </w:r>
            </w:ins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十五歲以上者</w:t>
            </w:r>
            <w:ins w:id="62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、因犯罪行為被害死亡者之配偶、直系親屬或其未成年子女之監護人、因犯罪行為被害受重傷者之本人、配偶、直系親屬或其未成年子女之監護人等</w:t>
              </w:r>
            </w:ins>
            <w:ins w:id="63" w:author="D10035" w:date="2011-07-26T14:27:00Z">
              <w:r>
                <w:rPr>
                  <w:rFonts w:ascii="標楷體" w:hAnsi="標楷體" w:cs="Arial" w:eastAsia="標楷體"/>
                  <w:b/>
                  <w:color w:val="FF0000"/>
                  <w:sz w:val="20"/>
                  <w:szCs w:val="20"/>
                </w:rPr>
                <w:t>在職勞工為全額補助對象</w:t>
              </w:r>
            </w:ins>
            <w:ins w:id="64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，報名時須備齊相關資料。</w:t>
              </w:r>
            </w:ins>
          </w:p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ins w:id="71" w:author="D10035" w:date="2011-07-26T14:27:00Z"/>
              </w:rPr>
            </w:pPr>
            <w:ins w:id="66" w:author="D10035" w:date="2011-07-26T14:27:00Z">
              <w:r>
                <w:rPr>
                  <w:rFonts w:eastAsia="標楷體" w:cs="Arial" w:ascii="標楷體" w:hAnsi="標楷體"/>
                  <w:color w:val="000000"/>
                  <w:sz w:val="20"/>
                  <w:szCs w:val="20"/>
                </w:rPr>
                <w:t>3.</w:t>
              </w:r>
            </w:ins>
            <w:ins w:id="67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缺席時數未逾訓練總時數之</w:t>
              </w:r>
            </w:ins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分之ㄧ</w:t>
            </w:r>
            <w:ins w:id="68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，且取得結</w:t>
              </w:r>
            </w:ins>
            <w:ins w:id="69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訓</w:t>
              </w:r>
            </w:ins>
            <w:ins w:id="70" w:author="D10035" w:date="2011-07-26T14:27:00Z">
              <w:r>
                <w:rPr>
                  <w:rFonts w:ascii="標楷體" w:hAnsi="標楷體" w:cs="Arial" w:eastAsia="標楷體"/>
                  <w:color w:val="000000"/>
                  <w:sz w:val="20"/>
                  <w:szCs w:val="20"/>
                </w:rPr>
                <w:t>證書者（學分班之學員須取得學分證明），經行政程序核可後，始可取得行政院勞委會職訓局之補助。</w:t>
              </w:r>
            </w:ins>
          </w:p>
          <w:p>
            <w:pPr>
              <w:pStyle w:val="Normal"/>
              <w:snapToGrid w:val="false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ins w:id="72" w:author="D10035" w:date="2011-07-26T14:27:00Z">
              <w:r>
                <w:rPr>
                  <w:rFonts w:eastAsia="標楷體" w:cs="Arial" w:ascii="標楷體" w:hAnsi="標楷體"/>
                  <w:color w:val="FF0000"/>
                  <w:sz w:val="20"/>
                  <w:szCs w:val="20"/>
                </w:rPr>
                <w:t>4.</w:t>
              </w:r>
            </w:ins>
            <w:ins w:id="73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參加職前訓練期間，接受政府訓練經費補助者（勞保投保證號前</w:t>
              </w:r>
            </w:ins>
            <w:ins w:id="74" w:author="D10035" w:date="2011-07-26T14:27:00Z">
              <w:r>
                <w:rPr>
                  <w:rFonts w:eastAsia="標楷體" w:cs="標楷體" w:ascii="標楷體" w:hAnsi="標楷體"/>
                  <w:color w:val="FF0000"/>
                  <w:sz w:val="20"/>
                  <w:szCs w:val="20"/>
                </w:rPr>
                <w:t>2</w:t>
              </w:r>
            </w:ins>
            <w:ins w:id="75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碼數字為</w:t>
              </w:r>
            </w:ins>
            <w:ins w:id="76" w:author="D10035" w:date="2011-07-26T14:27:00Z">
              <w:r>
                <w:rPr>
                  <w:rFonts w:eastAsia="標楷體" w:cs="標楷體" w:ascii="標楷體" w:hAnsi="標楷體"/>
                  <w:b/>
                  <w:bCs/>
                  <w:color w:val="FF0000"/>
                  <w:sz w:val="20"/>
                  <w:szCs w:val="20"/>
                </w:rPr>
                <w:t>09</w:t>
              </w:r>
            </w:ins>
            <w:ins w:id="77" w:author="D10035" w:date="2011-07-26T14:27:00Z">
              <w:r>
                <w:rPr>
                  <w:rFonts w:ascii="標楷體" w:hAnsi="標楷體" w:cs="Arial" w:eastAsia="標楷體"/>
                  <w:b/>
                  <w:bCs/>
                  <w:color w:val="FF0000"/>
                  <w:sz w:val="20"/>
                  <w:szCs w:val="20"/>
                </w:rPr>
                <w:t>訓</w:t>
              </w:r>
            </w:ins>
            <w:ins w:id="78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字保之參訓學員），</w:t>
              </w:r>
            </w:ins>
            <w:r>
              <w:rPr>
                <w:rFonts w:ascii="標楷體" w:hAnsi="標楷體" w:cs="Arial" w:eastAsia="標楷體"/>
                <w:color w:val="00B050"/>
                <w:sz w:val="20"/>
                <w:szCs w:val="20"/>
              </w:rPr>
              <w:t>或</w:t>
            </w:r>
            <w:ins w:id="79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勞保明細表為</w:t>
              </w:r>
            </w:ins>
            <w:ins w:id="80" w:author="D10035" w:date="2011-07-26T14:27:00Z">
              <w:r>
                <w:rPr>
                  <w:rFonts w:ascii="標楷體" w:hAnsi="標楷體" w:cs="Arial" w:eastAsia="標楷體"/>
                  <w:b/>
                  <w:bCs/>
                  <w:color w:val="FF0000"/>
                  <w:sz w:val="20"/>
                  <w:szCs w:val="20"/>
                </w:rPr>
                <w:t>裁</w:t>
              </w:r>
            </w:ins>
            <w:ins w:id="81" w:author="D10035" w:date="2011-07-26T14:27:00Z">
              <w:r>
                <w:rPr>
                  <w:rFonts w:ascii="標楷體" w:hAnsi="標楷體" w:cs="Arial" w:eastAsia="標楷體"/>
                  <w:color w:val="FF0000"/>
                  <w:sz w:val="20"/>
                  <w:szCs w:val="20"/>
                </w:rPr>
                <w:t>字保之參訓學員，不予補助訓練費用。</w:t>
              </w:r>
            </w:ins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04-22309009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賴奇旻 先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04-22309012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電子郵件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tpflfl@gmai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行政院勞工委員會職業訓練局】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】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4-2359218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1518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蔡亭鈴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089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inlin0928@cyut.edu.t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ttp: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w.cvtc.gov.tw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85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6723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職業訓練局</w:t>
      </w:r>
    </w:p>
    <w:p>
      <w:pPr>
        <w:pStyle w:val="Normal"/>
        <w:snapToGrid w:val="false"/>
        <w:ind w:right="-1009" w:hanging="357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sz w:val="28"/>
          <w:szCs w:val="28"/>
        </w:rPr>
        <w:t>提升勞工自主學習計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right="-1010" w:hanging="360"/>
        <w:jc w:val="center"/>
        <w:outlineLvl w:val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　學員基本資料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-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班別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員編號</w:t>
      </w:r>
      <w:r>
        <w:rPr>
          <w:rFonts w:eastAsia="標楷體" w:cs="標楷體" w:ascii="標楷體" w:hAnsi="標楷體"/>
        </w:rPr>
        <w:t>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514"/>
        <w:gridCol w:w="1018"/>
        <w:gridCol w:w="360"/>
        <w:gridCol w:w="1080"/>
        <w:gridCol w:w="765"/>
        <w:gridCol w:w="135"/>
        <w:gridCol w:w="1080"/>
        <w:gridCol w:w="225"/>
        <w:gridCol w:w="675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低收入戶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國小以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專科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□大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□研究所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</w:rPr>
              <w:t>參訓背</w:t>
            </w:r>
            <w:r>
              <w:rPr>
                <w:rFonts w:ascii="標楷體" w:hAnsi="標楷體" w:cs="標楷體" w:eastAsia="標楷體"/>
                <w:kern w:val="0"/>
              </w:rPr>
              <w:t>景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者，屬中小企業。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備考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以下事項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ind w:left="58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D10035">
    <w:name w:val="D10035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8:00Z</dcterms:created>
  <dc:creator>User</dc:creator>
  <dc:description/>
  <dc:language>en-US</dc:language>
  <cp:lastModifiedBy>user</cp:lastModifiedBy>
  <cp:lastPrinted>2012-12-24T14:31:00Z</cp:lastPrinted>
  <dcterms:modified xsi:type="dcterms:W3CDTF">2013-01-08T08:00:00Z</dcterms:modified>
  <cp:revision>25</cp:revision>
  <dc:subject/>
  <dc:title>99年度提升勞工自主學習計畫招生簡章</dc:title>
</cp:coreProperties>
</file>