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海報體W12;Arial Unicode MS" w:hAnsi="華康海報體W12;Arial Unicode MS" w:eastAsia="華康海報體W12;Arial Unicode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7230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91440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12;Arial Unicode MS" w:hAnsi="華康海報體W12;Arial Unicode MS" w:eastAsia="華康海報體W12;Arial Unicode MS"/>
          <w:sz w:val="72"/>
          <w:szCs w:val="72"/>
        </w:rPr>
        <w:t>五一勞動節，邀您一起上街頭</w:t>
      </w:r>
    </w:p>
    <w:p>
      <w:pPr>
        <w:pStyle w:val="Normal"/>
        <w:rPr>
          <w:rFonts w:ascii="華康海報體W12;Arial Unicode MS" w:hAnsi="華康海報體W12;Arial Unicode MS" w:eastAsia="華康海報體W12;Arial Unicode MS"/>
          <w:sz w:val="72"/>
          <w:szCs w:val="72"/>
        </w:rPr>
      </w:pPr>
      <w:r>
        <w:rPr>
          <w:rFonts w:eastAsia="華康海報體W12;Arial Unicode MS" w:ascii="華康海報體W12;Arial Unicode MS" w:hAnsi="華康海報體W12;Arial Unicode MS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唐風隸W5(P);Arial Unicode MS" w:hAnsi="華康唐風隸W5(P);Arial Unicode MS" w:eastAsia="華康唐風隸W5(P);Arial Unicode MS" w:cs="新細明體;PMingLiU"/>
          <w:sz w:val="32"/>
          <w:szCs w:val="32"/>
        </w:rPr>
      </w:pPr>
      <w:r>
        <w:rPr>
          <w:rFonts w:ascii="華康唐風隸W5(P);Arial Unicode MS" w:hAnsi="華康唐風隸W5(P);Arial Unicode MS" w:eastAsia="華康唐風隸W5(P);Arial Unicode MS"/>
          <w:sz w:val="32"/>
          <w:szCs w:val="32"/>
        </w:rPr>
        <w:t>勞保年金修改在即，不論甲案或乙案，背後還藏著計算</w:t>
      </w:r>
      <w:r>
        <w:rPr>
          <w:rFonts w:eastAsia="華康唐風隸W5(P);Arial Unicode MS" w:ascii="華康唐風隸W5(P);Arial Unicode MS" w:hAnsi="華康唐風隸W5(P);Arial Unicode MS"/>
          <w:sz w:val="32"/>
          <w:szCs w:val="32"/>
        </w:rPr>
        <w:t>15</w:t>
      </w:r>
      <w:r>
        <w:rPr>
          <w:rFonts w:ascii="華康唐風隸W5(P);Arial Unicode MS" w:hAnsi="華康唐風隸W5(P);Arial Unicode MS" w:eastAsia="華康唐風隸W5(P);Arial Unicode MS"/>
          <w:sz w:val="32"/>
          <w:szCs w:val="32"/>
        </w:rPr>
        <w:t>年平均及調整至</w:t>
      </w:r>
      <w:r>
        <w:rPr>
          <w:rFonts w:eastAsia="華康唐風隸W5(P);Arial Unicode MS" w:ascii="華康唐風隸W5(P);Arial Unicode MS" w:hAnsi="華康唐風隸W5(P);Arial Unicode MS"/>
          <w:sz w:val="32"/>
          <w:szCs w:val="32"/>
        </w:rPr>
        <w:t>19.</w:t>
      </w:r>
      <w:r>
        <w:rPr>
          <w:rFonts w:eastAsia="華康唐風隸W5(P);Arial Unicode MS" w:cs="新細明體;PMingLiU" w:ascii="華康唐風隸W5(P);Arial Unicode MS" w:hAnsi="華康唐風隸W5(P);Arial Unicode MS"/>
          <w:sz w:val="32"/>
          <w:szCs w:val="32"/>
        </w:rPr>
        <w:t>5</w:t>
      </w:r>
      <w:r>
        <w:rPr>
          <w:rFonts w:ascii="華康唐風隸W5(P);Arial Unicode MS" w:hAnsi="華康唐風隸W5(P);Arial Unicode MS" w:cs="新細明體;PMingLiU" w:eastAsia="華康唐風隸W5(P);Arial Unicode MS"/>
          <w:sz w:val="32"/>
          <w:szCs w:val="32"/>
        </w:rPr>
        <w:t>％的保險費率，難道「多繳、少拿、晚領」就是勞工未來的宿命嗎？</w:t>
      </w:r>
    </w:p>
    <w:p>
      <w:pPr>
        <w:pStyle w:val="Normal"/>
        <w:numPr>
          <w:ilvl w:val="0"/>
          <w:numId w:val="1"/>
        </w:numPr>
        <w:jc w:val="both"/>
        <w:rPr>
          <w:rFonts w:ascii="華康唐風隸W5(P);Arial Unicode MS" w:hAnsi="華康唐風隸W5(P);Arial Unicode MS" w:eastAsia="華康唐風隸W5(P);Arial Unicode MS"/>
          <w:sz w:val="32"/>
          <w:szCs w:val="32"/>
        </w:rPr>
      </w:pPr>
      <w:r>
        <w:rPr>
          <w:rFonts w:ascii="華康唐風隸W5(P);Arial Unicode MS" w:hAnsi="華康唐風隸W5(P);Arial Unicode MS" w:cs="新細明體;PMingLiU" w:eastAsia="華康唐風隸W5(P);Arial Unicode MS"/>
          <w:sz w:val="32"/>
          <w:szCs w:val="32"/>
        </w:rPr>
        <w:t>這一代的人少領，下一代的人一樣是少領，政府宣稱負最終支付責任，其實是轉嫁給勞工自己負責，所謂「政府負責」變成大家「延齡、少領」，工作投保</w:t>
      </w:r>
      <w:r>
        <w:rPr>
          <w:rFonts w:eastAsia="華康唐風隸W5(P);Arial Unicode MS" w:cs="新細明體;PMingLiU" w:ascii="華康唐風隸W5(P);Arial Unicode MS" w:hAnsi="華康唐風隸W5(P);Arial Unicode MS"/>
          <w:sz w:val="32"/>
          <w:szCs w:val="32"/>
        </w:rPr>
        <w:t>30</w:t>
      </w:r>
      <w:r>
        <w:rPr>
          <w:rFonts w:ascii="華康唐風隸W5(P);Arial Unicode MS" w:hAnsi="華康唐風隸W5(P);Arial Unicode MS" w:cs="新細明體;PMingLiU" w:eastAsia="華康唐風隸W5(P);Arial Unicode MS"/>
          <w:sz w:val="32"/>
          <w:szCs w:val="32"/>
        </w:rPr>
        <w:t>年，可領勞保年金金額仍落在貧窮線下生活，您是甘願如此嗎？</w:t>
      </w:r>
    </w:p>
    <w:p>
      <w:pPr>
        <w:pStyle w:val="Normal"/>
        <w:numPr>
          <w:ilvl w:val="0"/>
          <w:numId w:val="1"/>
        </w:numPr>
        <w:jc w:val="both"/>
        <w:rPr>
          <w:rFonts w:ascii="華康唐風隸W5(P);Arial Unicode MS" w:hAnsi="華康唐風隸W5(P);Arial Unicode MS" w:eastAsia="華康唐風隸W5(P);Arial Unicode MS"/>
          <w:sz w:val="32"/>
          <w:szCs w:val="32"/>
        </w:rPr>
      </w:pPr>
      <w:r>
        <w:rPr>
          <w:rFonts w:eastAsia="華康唐風隸W5(P);Arial Unicode MS" w:cs="新細明體;PMingLiU" w:ascii="華康唐風隸W5(P);Arial Unicode MS" w:hAnsi="華康唐風隸W5(P);Arial Unicode MS"/>
          <w:sz w:val="32"/>
          <w:szCs w:val="32"/>
        </w:rPr>
        <w:t>97</w:t>
      </w:r>
      <w:r>
        <w:rPr>
          <w:rFonts w:ascii="華康唐風隸W5(P);Arial Unicode MS" w:hAnsi="華康唐風隸W5(P);Arial Unicode MS" w:cs="新細明體;PMingLiU" w:eastAsia="華康唐風隸W5(P);Arial Unicode MS"/>
          <w:sz w:val="32"/>
          <w:szCs w:val="32"/>
        </w:rPr>
        <w:t>年</w:t>
      </w:r>
      <w:r>
        <w:rPr>
          <w:rFonts w:eastAsia="華康唐風隸W5(P);Arial Unicode MS" w:cs="新細明體;PMingLiU" w:ascii="華康唐風隸W5(P);Arial Unicode MS" w:hAnsi="華康唐風隸W5(P);Arial Unicode MS"/>
          <w:sz w:val="32"/>
          <w:szCs w:val="32"/>
        </w:rPr>
        <w:t>7</w:t>
      </w:r>
      <w:r>
        <w:rPr>
          <w:rFonts w:ascii="華康唐風隸W5(P);Arial Unicode MS" w:hAnsi="華康唐風隸W5(P);Arial Unicode MS" w:cs="新細明體;PMingLiU" w:eastAsia="華康唐風隸W5(P);Arial Unicode MS"/>
          <w:sz w:val="32"/>
          <w:szCs w:val="32"/>
        </w:rPr>
        <w:t>月立法院通過決議，要求行政院應於勞保年金開辦時，分</w:t>
      </w:r>
      <w:r>
        <w:rPr>
          <w:rFonts w:eastAsia="華康唐風隸W5(P);Arial Unicode MS" w:cs="新細明體;PMingLiU" w:ascii="華康唐風隸W5(P);Arial Unicode MS" w:hAnsi="華康唐風隸W5(P);Arial Unicode MS"/>
          <w:sz w:val="32"/>
          <w:szCs w:val="32"/>
        </w:rPr>
        <w:t>10</w:t>
      </w:r>
      <w:r>
        <w:rPr>
          <w:rFonts w:ascii="華康唐風隸W5(P);Arial Unicode MS" w:hAnsi="華康唐風隸W5(P);Arial Unicode MS" w:cs="新細明體;PMingLiU" w:eastAsia="華康唐風隸W5(P);Arial Unicode MS"/>
          <w:sz w:val="32"/>
          <w:szCs w:val="32"/>
        </w:rPr>
        <w:t>年撥補勞保潛在負債，行政院一毛都不肯撥補，卻放話勞保要倒了？目的是撇清政府責任，刀刀砍向</w:t>
      </w:r>
      <w:r>
        <w:rPr>
          <w:rFonts w:eastAsia="華康唐風隸W5(P);Arial Unicode MS" w:cs="新細明體;PMingLiU" w:ascii="華康唐風隸W5(P);Arial Unicode MS" w:hAnsi="華康唐風隸W5(P);Arial Unicode MS"/>
          <w:sz w:val="32"/>
          <w:szCs w:val="32"/>
        </w:rPr>
        <w:t>970</w:t>
      </w:r>
      <w:r>
        <w:rPr>
          <w:rFonts w:ascii="華康唐風隸W5(P);Arial Unicode MS" w:hAnsi="華康唐風隸W5(P);Arial Unicode MS" w:cs="新細明體;PMingLiU" w:eastAsia="華康唐風隸W5(P);Arial Unicode MS"/>
          <w:sz w:val="32"/>
          <w:szCs w:val="32"/>
        </w:rPr>
        <w:t>萬勞工去接受「多繳、少拿、晚領」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唐風隸W5(P);Arial Unicode MS" w:hAnsi="華康唐風隸W5(P);Arial Unicode MS" w:eastAsia="華康唐風隸W5(P);Arial Unicode MS"/>
          <w:sz w:val="32"/>
          <w:szCs w:val="32"/>
        </w:rPr>
        <w:t>勞工很無奈，不能比照享有軍公教福祉，但也不能默默接受「陪斬式」的年金改革而犧牲原有權益。</w:t>
      </w:r>
    </w:p>
    <w:p>
      <w:pPr>
        <w:pStyle w:val="Normal"/>
        <w:rPr>
          <w:rFonts w:ascii="華康海報體W12;Arial Unicode MS" w:hAnsi="華康海報體W12;Arial Unicode MS" w:eastAsia="華康海報體W12;Arial Unicode MS"/>
          <w:sz w:val="44"/>
          <w:szCs w:val="44"/>
        </w:rPr>
      </w:pPr>
      <w:r>
        <w:rPr>
          <w:rFonts w:ascii="華康海報體W12;Arial Unicode MS" w:hAnsi="華康海報體W12;Arial Unicode MS" w:eastAsia="華康海報體W12;Arial Unicode MS"/>
          <w:sz w:val="44"/>
          <w:szCs w:val="44"/>
        </w:rPr>
        <w:t>請勞工朋友，大家一起行動，為自己的權益努力爭取，促使政府停止倒退修法，以實際行動上街頭訴心聲。</w:t>
      </w:r>
    </w:p>
    <w:p>
      <w:pPr>
        <w:pStyle w:val="Normal"/>
        <w:spacing w:lineRule="exact" w:line="600"/>
        <w:rPr>
          <w:rFonts w:ascii="華康唐風隸W5(P);Arial Unicode MS" w:hAnsi="華康唐風隸W5(P);Arial Unicode MS" w:eastAsia="華康唐風隸W5(P);Arial Unicode MS"/>
          <w:sz w:val="48"/>
          <w:szCs w:val="48"/>
        </w:rPr>
      </w:pPr>
      <w:r>
        <w:rPr>
          <w:rFonts w:ascii="華康唐風隸W5(P);Arial Unicode MS" w:hAnsi="華康唐風隸W5(P);Arial Unicode MS" w:eastAsia="華康唐風隸W5(P);Arial Unicode MS"/>
          <w:sz w:val="48"/>
          <w:szCs w:val="48"/>
        </w:rPr>
        <w:t>集合時間：</w:t>
      </w:r>
      <w:r>
        <w:rPr>
          <w:rFonts w:eastAsia="華康唐風隸W5(P);Arial Unicode MS" w:ascii="華康唐風隸W5(P);Arial Unicode MS" w:hAnsi="華康唐風隸W5(P);Arial Unicode MS"/>
          <w:sz w:val="48"/>
          <w:szCs w:val="48"/>
        </w:rPr>
        <w:t>102</w:t>
      </w:r>
      <w:r>
        <w:rPr>
          <w:rFonts w:ascii="華康唐風隸W5(P);Arial Unicode MS" w:hAnsi="華康唐風隸W5(P);Arial Unicode MS" w:eastAsia="華康唐風隸W5(P);Arial Unicode MS"/>
          <w:sz w:val="48"/>
          <w:szCs w:val="48"/>
        </w:rPr>
        <w:t>年</w:t>
      </w:r>
      <w:r>
        <w:rPr>
          <w:rFonts w:eastAsia="華康唐風隸W5(P);Arial Unicode MS" w:ascii="華康唐風隸W5(P);Arial Unicode MS" w:hAnsi="華康唐風隸W5(P);Arial Unicode MS"/>
          <w:sz w:val="48"/>
          <w:szCs w:val="48"/>
        </w:rPr>
        <w:t>5</w:t>
      </w:r>
      <w:r>
        <w:rPr>
          <w:rFonts w:ascii="華康唐風隸W5(P);Arial Unicode MS" w:hAnsi="華康唐風隸W5(P);Arial Unicode MS" w:eastAsia="華康唐風隸W5(P);Arial Unicode MS"/>
          <w:sz w:val="48"/>
          <w:szCs w:val="48"/>
        </w:rPr>
        <w:t>月</w:t>
      </w:r>
      <w:r>
        <w:rPr>
          <w:rFonts w:eastAsia="華康唐風隸W5(P);Arial Unicode MS" w:ascii="華康唐風隸W5(P);Arial Unicode MS" w:hAnsi="華康唐風隸W5(P);Arial Unicode MS"/>
          <w:sz w:val="48"/>
          <w:szCs w:val="48"/>
        </w:rPr>
        <w:t>1</w:t>
      </w:r>
      <w:r>
        <w:rPr>
          <w:rFonts w:ascii="華康唐風隸W5(P);Arial Unicode MS" w:hAnsi="華康唐風隸W5(P);Arial Unicode MS" w:eastAsia="華康唐風隸W5(P);Arial Unicode MS"/>
          <w:sz w:val="48"/>
          <w:szCs w:val="48"/>
        </w:rPr>
        <w:t>日 下午</w:t>
      </w:r>
      <w:r>
        <w:rPr>
          <w:rFonts w:eastAsia="華康唐風隸W5(P);Arial Unicode MS" w:ascii="華康唐風隸W5(P);Arial Unicode MS" w:hAnsi="華康唐風隸W5(P);Arial Unicode MS"/>
          <w:sz w:val="48"/>
          <w:szCs w:val="48"/>
        </w:rPr>
        <w:t>13</w:t>
      </w:r>
      <w:r>
        <w:rPr>
          <w:rFonts w:ascii="華康唐風隸W5(P);Arial Unicode MS" w:hAnsi="華康唐風隸W5(P);Arial Unicode MS" w:eastAsia="華康唐風隸W5(P);Arial Unicode MS"/>
          <w:sz w:val="48"/>
          <w:szCs w:val="48"/>
        </w:rPr>
        <w:t>：</w:t>
      </w:r>
      <w:r>
        <w:rPr>
          <w:rFonts w:eastAsia="華康唐風隸W5(P);Arial Unicode MS" w:ascii="華康唐風隸W5(P);Arial Unicode MS" w:hAnsi="華康唐風隸W5(P);Arial Unicode MS"/>
          <w:sz w:val="48"/>
          <w:szCs w:val="48"/>
        </w:rPr>
        <w:t>30</w:t>
      </w:r>
    </w:p>
    <w:p>
      <w:pPr>
        <w:pStyle w:val="Normal"/>
        <w:spacing w:lineRule="exact" w:line="600"/>
        <w:rPr>
          <w:rFonts w:ascii="華康唐風隸W5(P);Arial Unicode MS" w:hAnsi="華康唐風隸W5(P);Arial Unicode MS" w:eastAsia="華康唐風隸W5(P);Arial Unicode MS"/>
          <w:sz w:val="48"/>
          <w:szCs w:val="48"/>
        </w:rPr>
      </w:pPr>
      <w:r>
        <w:rPr>
          <w:rFonts w:ascii="華康唐風隸W5(P);Arial Unicode MS" w:hAnsi="華康唐風隸W5(P);Arial Unicode MS" w:eastAsia="華康唐風隸W5(P);Arial Unicode MS"/>
          <w:sz w:val="48"/>
          <w:szCs w:val="48"/>
        </w:rPr>
        <w:t>集合地點：自由廣場</w:t>
      </w:r>
      <w:r>
        <w:rPr>
          <w:rFonts w:eastAsia="華康唐風隸W5(P);Arial Unicode MS" w:ascii="華康唐風隸W5(P);Arial Unicode MS" w:hAnsi="華康唐風隸W5(P);Arial Unicode MS"/>
          <w:sz w:val="48"/>
          <w:szCs w:val="48"/>
        </w:rPr>
        <w:t>~</w:t>
      </w:r>
      <w:r>
        <w:rPr>
          <w:rFonts w:ascii="華康唐風隸W5(P);Arial Unicode MS" w:hAnsi="華康唐風隸W5(P);Arial Unicode MS" w:eastAsia="華康唐風隸W5(P);Arial Unicode MS"/>
          <w:sz w:val="48"/>
          <w:szCs w:val="48"/>
        </w:rPr>
        <w:t>（台北中正紀念堂）前</w:t>
      </w:r>
    </w:p>
    <w:p>
      <w:pPr>
        <w:pStyle w:val="Normal"/>
        <w:rPr>
          <w:rFonts w:ascii="華康唐風隸W5(P);Arial Unicode MS" w:hAnsi="華康唐風隸W5(P);Arial Unicode MS" w:eastAsia="華康唐風隸W5(P);Arial Unicode MS"/>
          <w:sz w:val="32"/>
          <w:szCs w:val="32"/>
        </w:rPr>
      </w:pPr>
      <w:r>
        <w:rPr>
          <w:rFonts w:eastAsia="華康唐風隸W5(P);Arial Unicode MS" w:ascii="華康唐風隸W5(P);Arial Unicode MS" w:hAnsi="華康唐風隸W5(P);Arial Unicode MS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41980</wp:posOffset>
            </wp:positionV>
            <wp:extent cx="182880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47840" cy="313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桃園縣抗爭行動連絡：桃園縣總工會</w:t>
      </w:r>
      <w:r>
        <w:rPr>
          <w:rFonts w:cs="新細明體;PMingLiU" w:ascii="新細明體;PMingLiU" w:hAnsi="新細明體;PMingLiU"/>
        </w:rPr>
        <w:t>0932-268280</w:t>
      </w:r>
      <w:r>
        <w:rPr>
          <w:rFonts w:ascii="新細明體;PMingLiU" w:hAnsi="新細明體;PMingLiU" w:cs="新細明體;PMingLiU"/>
        </w:rPr>
        <w:t>理事長 曾榮祥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園縣產業總工會</w:t>
      </w:r>
      <w:r>
        <w:rPr>
          <w:rFonts w:cs="新細明體;PMingLiU" w:ascii="新細明體;PMingLiU" w:hAnsi="新細明體;PMingLiU"/>
        </w:rPr>
        <w:t>0937-967004</w:t>
      </w:r>
      <w:r>
        <w:rPr>
          <w:rFonts w:ascii="新細明體;PMingLiU" w:hAnsi="新細明體;PMingLiU" w:cs="新細明體;PMingLiU"/>
        </w:rPr>
        <w:t>理事長 莊福凱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園縣職業總工會</w:t>
      </w:r>
      <w:r>
        <w:rPr>
          <w:rFonts w:cs="新細明體;PMingLiU" w:ascii="新細明體;PMingLiU" w:hAnsi="新細明體;PMingLiU"/>
        </w:rPr>
        <w:t>0910-119201</w:t>
      </w:r>
      <w:r>
        <w:rPr>
          <w:rFonts w:ascii="新細明體;PMingLiU" w:hAnsi="新細明體;PMingLiU" w:cs="新細明體;PMingLiU"/>
        </w:rPr>
        <w:t>理事長 楊峰苗</w:t>
      </w:r>
    </w:p>
    <w:sectPr>
      <w:type w:val="nextPage"/>
      <w:pgSz w:w="12240" w:h="15840"/>
      <w:pgMar w:left="794" w:right="79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decorative"/>
    <w:pitch w:val="default"/>
  </w:font>
  <w:font w:name="華康唐風隸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6:00Z</dcterms:created>
  <dc:creator>User</dc:creator>
  <dc:description/>
  <dc:language>en-US</dc:language>
  <cp:lastModifiedBy>user</cp:lastModifiedBy>
  <cp:lastPrinted>2013-04-11T14:01:00Z</cp:lastPrinted>
  <dcterms:modified xsi:type="dcterms:W3CDTF">2013-04-17T02:16:00Z</dcterms:modified>
  <cp:revision>2</cp:revision>
  <dc:subject/>
  <dc:title>五一勞動節，邀您一起上街頭</dc:title>
</cp:coreProperties>
</file>