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提升勞工自主學習計畫</w:t>
      </w:r>
      <w:r>
        <w:rPr>
          <w:rFonts w:ascii="標楷體" w:hAnsi="標楷體" w:cs="標楷體" w:eastAsia="標楷體"/>
          <w:b/>
          <w:sz w:val="28"/>
          <w:szCs w:val="28"/>
        </w:rPr>
        <w:t>招</w:t>
      </w:r>
      <w:r>
        <w:rPr>
          <w:rFonts w:ascii="標楷體" w:hAnsi="標楷體" w:cs="標楷體" w:eastAsia="標楷體"/>
          <w:b/>
          <w:sz w:val="28"/>
          <w:szCs w:val="28"/>
        </w:rPr>
        <w:t>訓</w:t>
      </w:r>
      <w:r>
        <w:rPr/>
        <w:t>簡章</w:t>
      </w:r>
      <w:r>
        <mc:AlternateContent>
          <mc:Choice Requires="wps">
            <w:drawing>
              <wp:anchor behindDoc="1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5137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廣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5.05pt;mso-wrap-distance-left:9.05pt;mso-wrap-distance-right:0pt;mso-wrap-distance-top:3.6pt;mso-wrap-distance-bottom:3.6pt;margin-top:7.2pt;mso-position-vertical-relative:text;margin-left:506.6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9595"/>
      </w:tblGrid>
      <w:tr>
        <w:trPr/>
        <w:tc>
          <w:tcPr>
            <w:tcW w:w="1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訓練單位名稱</w:t>
            </w:r>
          </w:p>
        </w:tc>
        <w:tc>
          <w:tcPr>
            <w:tcW w:w="9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臺灣總工會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課程名稱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幾何圖形布料拼接初階班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報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課地點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333333"/>
              </w:rPr>
              <w:t>台中市北屯區興安路一段</w:t>
            </w:r>
            <w:r>
              <w:rPr>
                <w:rFonts w:eastAsia="標楷體" w:cs="Arial" w:ascii="標楷體" w:hAnsi="標楷體"/>
                <w:b/>
                <w:color w:val="333333"/>
              </w:rPr>
              <w:t>92</w:t>
            </w:r>
            <w:r>
              <w:rPr>
                <w:rFonts w:ascii="標楷體" w:hAnsi="標楷體" w:cs="Arial" w:eastAsia="標楷體"/>
                <w:b/>
                <w:color w:val="333333"/>
              </w:rPr>
              <w:t>號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報名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212" w:hanging="2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採網路報名</w:t>
            </w:r>
          </w:p>
          <w:p>
            <w:pPr>
              <w:pStyle w:val="Normal"/>
              <w:spacing w:lineRule="exact" w:line="240"/>
              <w:ind w:left="212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台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灣就業通網站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ttp://www.taiwanjobs.gov.tw/Internet/index/index.aspx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入會員</w:t>
            </w:r>
          </w:p>
          <w:p>
            <w:pPr>
              <w:pStyle w:val="Normal"/>
              <w:spacing w:lineRule="exact" w:line="240"/>
              <w:ind w:left="212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再至產業人才投資方案網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ttp://tims.etraining.gov.tw/timsonline/index.aspx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名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訓練目標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緣由：本會以促進勞工權益、增加勞工就業競爭力與關懷弱勢勞工之服務為宗旨。提升在職勞工第二專長之培育，提送此班，以滿足在職勞工之訓練需求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：本班將培訓學員透過各式幾何圖型布料拼接作品實際操作，提升學員自我創作製作與設計的專業技術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：課程秉持創意與創新思維，以各式圖形創意拼接實務為課程設計之核心，參訓學員可學習布料拼接實務設計創作技能，使學員得以發揮創造力，悠游於創意拼縫設計創作組合情境中，符合時下講求客製化又獨具風格，實用且別有特色的時尚流行趨勢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本班之訓練，促進學員孕育創意開發與設計美學涵養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班將培訓學員具備服裝作品製作的專業能力，進而研發創意實用之作品，達到個人及家庭之需求，並提升個人第二專長，亦可因應經濟不景氣個人轉業的能力儲備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期為在職勞工提高附加價值，並提供在職勞工訓練資源及專業技能，提升生活品質及帶動經濟成長。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課程內容大綱</w:t>
            </w:r>
            <w:r>
              <w:rPr/>
              <w:br/>
            </w:r>
            <w:r>
              <w:rPr/>
              <w:t>及時數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tbl>
            <w:tblPr>
              <w:tblW w:w="93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2106"/>
              <w:gridCol w:w="456"/>
              <w:gridCol w:w="478"/>
              <w:gridCol w:w="584"/>
              <w:gridCol w:w="1222"/>
              <w:gridCol w:w="1568"/>
              <w:gridCol w:w="510"/>
              <w:gridCol w:w="470"/>
              <w:gridCol w:w="646"/>
            </w:tblGrid>
            <w:tr>
              <w:trPr>
                <w:trHeight w:val="508" w:hRule="atLeast"/>
              </w:trPr>
              <w:tc>
                <w:tcPr>
                  <w:tcW w:w="33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課程名稱</w:t>
                  </w:r>
                </w:p>
              </w:tc>
              <w:tc>
                <w:tcPr>
                  <w:tcW w:w="45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講師</w:t>
                  </w:r>
                </w:p>
              </w:tc>
              <w:tc>
                <w:tcPr>
                  <w:tcW w:w="478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助教</w:t>
                  </w:r>
                </w:p>
              </w:tc>
              <w:tc>
                <w:tcPr>
                  <w:tcW w:w="584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時數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課程名稱</w:t>
                  </w:r>
                </w:p>
              </w:tc>
              <w:tc>
                <w:tcPr>
                  <w:tcW w:w="51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講師</w:t>
                  </w:r>
                </w:p>
              </w:tc>
              <w:tc>
                <w:tcPr>
                  <w:tcW w:w="47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助教</w:t>
                  </w:r>
                </w:p>
              </w:tc>
              <w:tc>
                <w:tcPr>
                  <w:tcW w:w="64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時數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1271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8:30~21:30</w:t>
                  </w:r>
                </w:p>
              </w:tc>
              <w:tc>
                <w:tcPr>
                  <w:tcW w:w="210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拼布歷史、論談與創業培訓銷售</w:t>
                  </w:r>
                </w:p>
              </w:tc>
              <w:tc>
                <w:tcPr>
                  <w:tcW w:w="45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李袁霆</w:t>
                  </w:r>
                </w:p>
              </w:tc>
              <w:tc>
                <w:tcPr>
                  <w:tcW w:w="4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8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8:30~21:30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迷宮圖形、領結圖形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配色與拼接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邱麗蔭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陳昭慧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3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8:30~21:3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八角星、夢中天橋圖形製圖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李袁霆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8:30~21:30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花籃圖形、醉漢小徑圖形製圖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邱麗蔭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8:30~21:3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 xml:space="preserve">八角星、夢中天橋圖形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配色、拼接與平針縫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李袁霆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陳昭慧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8 18:30~21:30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花籃圖形、醉漢小徑圖形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配色與拼接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邱麗蔭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陳昭慧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8:30~21:3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倒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T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圖形、房子圖形製圖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李袁霆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5 18:30~21:30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雙叉圖形、百合花圖形製圖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邱麗蔭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2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8:30~21:3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倒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T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圖形、房子圖形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配色與拼接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李袁霆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陳昭慧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8 18:30~21:30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雙叉圖形、百合花圖形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配色、拼接與斜布條貼縫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邱麗蔭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陳昭慧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2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8:30~21:3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檸檬星圖形、線軸圖形製圖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李袁霆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2 18:30~21:30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自由星圖形、鳳梨圖形製圖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邱麗蔭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0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8:30~21:3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檸檬星圖形、線軸圖形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配色與拼接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李袁霆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陳昭慧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8:30~21:30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 xml:space="preserve">自由星圖形、鳳梨圖形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配色、拼接與機縫裁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邱麗蔭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陳昭慧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8:30~21:3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老祖母的扇子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G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盒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圖形製圖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李袁霆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9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8:30~21:30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倒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T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小壁飾製圖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邱麗蔭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8:30~21:3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老祖母的扇子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 xml:space="preserve">G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盒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圖形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配色與拼接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李袁霆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陳昭慧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8:30~21:30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圖形配色、拼接完成表布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邱麗蔭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陳昭慧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8:30~21:3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魔術方塊、蝴蝶圖形製圖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李袁霆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8:30~21:30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表布壓線示範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邱麗蔭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陳昭慧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8:30~21:3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魔術方塊、蝴蝶圖形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配色與拼接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李袁霆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陳昭慧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8:30~21:30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滾邊完成作品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邱麗蔭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陳昭慧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8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8:30~21:3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蜜蜂圖形、火跡足印製圖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邱麗蔭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3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8:30~21:30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領結化妝包製圖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邱麗蔭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8:30~21:3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蜜蜂圖形、火跡足印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配色、拼接與貼布縫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邱麗蔭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陳昭慧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8:30~21:30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拼接圖形、完成表布、壓線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邱麗蔭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陳昭慧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5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8:30~21:3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迷宮圖形、領結圖形製圖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邱麗蔭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8:30~21:30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滾邊、上拉鍊完成作品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邱麗蔭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陳昭慧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ind w:right="125" w:hanging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135" w:hRule="atLeast"/>
        </w:trPr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招訓對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及資格條件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助對象為年滿十五歲以上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就業保險、勞工保險或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農民健康保險被保險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之在職勞工，且符合下列資格之一：</w:t>
            </w:r>
          </w:p>
          <w:p>
            <w:pPr>
              <w:pStyle w:val="Normal"/>
              <w:spacing w:lineRule="exact" w:line="220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本國籍。</w:t>
            </w:r>
          </w:p>
          <w:p>
            <w:pPr>
              <w:pStyle w:val="Normal"/>
              <w:spacing w:lineRule="exact" w:line="220"/>
              <w:ind w:left="200" w:right="-10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中華民國境內設有戶籍之國民結婚，且獲准居留在臺灣地區工作之外國人、大陸地區人民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20"/>
              <w:ind w:left="200" w:right="-10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入出國及移民法第十六條第三項、第四項規定之單一中華民國國籍之無戶籍國民，及取得居留身分之泰國、緬甸、印度或尼泊爾地區無國籍人民，且依就業服務法第五十一條第一項第一款規定取得工作許可者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20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跨國（境）人口販運被害人，並取得工作許可者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前項年齡及補助資格以開訓日為基準日。</w:t>
            </w:r>
          </w:p>
        </w:tc>
      </w:tr>
      <w:tr>
        <w:trPr>
          <w:trHeight w:val="640" w:hRule="atLeast"/>
        </w:trPr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遴選學員標準及作業程序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</w:rPr>
              <w:t>以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產業人才投資方案網</w:t>
            </w:r>
            <w:r>
              <w:rPr>
                <w:rFonts w:ascii="標楷體" w:hAnsi="標楷體" w:cs="標楷體" w:eastAsia="標楷體"/>
                <w:bCs/>
              </w:rPr>
              <w:t>報名順序為主，並依序遴選審查，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額滿後列備取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230" w:hRule="atLeast"/>
        </w:trPr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招訓人數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</w:tr>
      <w:tr>
        <w:trPr>
          <w:trHeight w:val="401" w:hRule="atLeast"/>
        </w:trPr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報名起迄日期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預定上課時間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，共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授課師資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tbl>
            <w:tblPr>
              <w:tblW w:w="936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1139"/>
              <w:gridCol w:w="81"/>
              <w:gridCol w:w="7069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講師姓名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歷</w:t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專業領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sz w:val="20"/>
                      <w:szCs w:val="20"/>
                    </w:rPr>
                    <w:t>邱麗蔭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sz w:val="20"/>
                      <w:szCs w:val="20"/>
                    </w:rPr>
                    <w:t>高中</w:t>
                  </w: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sz w:val="20"/>
                      <w:szCs w:val="20"/>
                    </w:rPr>
                    <w:t>職</w:t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興佳縫藝行邱麗蔭拼布教室負責人，日本手藝普及協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專業拼布講師、第一屆拼布指導員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李袁霆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高中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職</w:t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興佳邱麗蔭拼布教室講師。臺灣總工會職訓課程拼布專任講師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助教姓名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歷</w:t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專業領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陳昭慧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大學</w:t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興佳邱麗蔭拼布教室講師。臺灣總工會職訓課程拼布助教老師。台中市職業總工會職訓課程拼布助教老師。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費用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參訓費用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,4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勞動部勞動力發展署中彰投分署</w:t>
            </w:r>
            <w:r>
              <w:rPr>
                <w:rFonts w:ascii="標楷體" w:hAnsi="標楷體" w:cs="標楷體" w:eastAsia="標楷體"/>
                <w:color w:val="000000"/>
              </w:rPr>
              <w:t>補助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/>
              <w:t xml:space="preserve"> </w:t>
            </w:r>
            <w:r>
              <w:rPr/>
              <w:t>9,92</w:t>
            </w:r>
            <w:r>
              <w:rPr/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，參訓學員自行負擔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/>
              <w:t>,4</w:t>
            </w:r>
            <w:r>
              <w:rPr/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元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政府補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般勞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訓練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0%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補助全額訓練費用適用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象訓練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%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退費辦法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212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訓學員已繳納訓練費用，但因個人因素，於開訓前辦理退訓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訓練單位最多得收取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勞動部勞動力發展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核定訓練費用百分之五，餘者退還學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已開訓但未逾訓練總時數三分之一者，訓練單位應退還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勞動部勞動力發展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核定訓練費用百分之五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匯款退費者，學員須自行負擔匯款手續費用或於退款金額中扣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已逾訓練總時數三分之一者，不予退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單位辦理退費應於一個月內將費用退還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訓練單位受理學員報名並收取費用後，有下列情事之一者，應於一個月內將已收取之費用全額退還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因故未開班者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未如期開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0"/>
                <w:szCs w:val="20"/>
              </w:rPr>
              <w:t>因訓練單位未落實參訓學員資格審查，致有學員不符補助資格而退訓者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；如變更訓練時間、地點等，致學員無法配合而需退訓者，訓練單位應依未上課時數佔訓練總時數之比例退還學員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費用。匯款退費者，由訓練單位負擔匯款手續費用。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說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事項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8" w:hanging="208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sz w:val="20"/>
                <w:szCs w:val="20"/>
              </w:rPr>
              <w:t>訓練單位得先收取</w:t>
            </w: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全額</w:t>
            </w:r>
            <w:r>
              <w:rPr>
                <w:rFonts w:ascii="Arial" w:hAnsi="Arial" w:cs="Arial" w:eastAsia="標楷體"/>
                <w:sz w:val="20"/>
                <w:szCs w:val="20"/>
              </w:rPr>
              <w:t>訓練費用，並與學員簽訂契約。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低收入戶或中低收入戶中有工作能力者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、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原住民、身心障礙者、中高齡者、獨力負擔家計者、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家庭暴力被害人、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更生受保護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人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、其他依就業服務法第二十四條規定經中央主管機關認為有必要者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、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因犯罪行為被害死亡者之配偶、直系親屬或其未成年子女之監護人、因犯罪行為被害受重傷者之本人、配偶、直系親屬或其未成年子女之監護人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、六十五歲（含）以上者</w:t>
            </w:r>
            <w:r>
              <w:rPr>
                <w:rFonts w:ascii="Arial" w:hAnsi="Arial" w:cs="Arial" w:eastAsia="標楷體"/>
                <w:sz w:val="20"/>
                <w:szCs w:val="20"/>
              </w:rPr>
              <w:t>等在職勞工為全額補助對象，報名時須備齊相關資料。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jc w:val="both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sz w:val="20"/>
                <w:szCs w:val="20"/>
              </w:rPr>
              <w:t>缺席時數未逾訓練總時數之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分之ㄧ</w:t>
            </w:r>
            <w:r>
              <w:rPr>
                <w:rFonts w:ascii="Arial" w:hAnsi="Arial" w:cs="Arial" w:eastAsia="標楷體"/>
                <w:sz w:val="20"/>
                <w:szCs w:val="20"/>
              </w:rPr>
              <w:t>，且取得結</w:t>
            </w:r>
            <w:r>
              <w:rPr>
                <w:rFonts w:ascii="Arial" w:hAnsi="Arial" w:cs="Arial" w:eastAsia="標楷體"/>
                <w:sz w:val="20"/>
                <w:szCs w:val="20"/>
              </w:rPr>
              <w:t>訓</w:t>
            </w:r>
            <w:r>
              <w:rPr>
                <w:rFonts w:ascii="Arial" w:hAnsi="Arial" w:cs="Arial" w:eastAsia="標楷體"/>
                <w:sz w:val="20"/>
                <w:szCs w:val="20"/>
              </w:rPr>
              <w:t>證書者，</w:t>
            </w:r>
            <w:r>
              <w:rPr>
                <w:rFonts w:ascii="Arial" w:hAnsi="Arial" w:cs="Arial" w:eastAsia="標楷體"/>
                <w:sz w:val="20"/>
                <w:szCs w:val="20"/>
              </w:rPr>
              <w:t>並填寫參訓學員意見調查表，</w:t>
            </w:r>
            <w:r>
              <w:rPr>
                <w:rFonts w:ascii="Arial" w:hAnsi="Arial" w:cs="Arial" w:eastAsia="標楷體"/>
                <w:sz w:val="20"/>
                <w:szCs w:val="20"/>
              </w:rPr>
              <w:t>經行政程序核可後，始可取得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勞動部勞動力發展署中彰投分署</w:t>
            </w:r>
            <w:r>
              <w:rPr>
                <w:rFonts w:ascii="Arial" w:hAnsi="Arial" w:cs="Arial" w:eastAsia="標楷體"/>
                <w:sz w:val="20"/>
                <w:szCs w:val="20"/>
              </w:rPr>
              <w:t>之補助。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 w:eastAsia="標楷體"/>
                <w:sz w:val="20"/>
                <w:szCs w:val="20"/>
              </w:rPr>
              <w:t>參加職前訓練期間，接受政府訓練經費補助者（勞保投保證號前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碼數字為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09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訓</w:t>
            </w:r>
            <w:r>
              <w:rPr>
                <w:rFonts w:ascii="Arial" w:hAnsi="Arial" w:cs="Arial" w:eastAsia="標楷體"/>
                <w:sz w:val="20"/>
                <w:szCs w:val="20"/>
              </w:rPr>
              <w:t>字保之參訓學員），及參訓學員僅投保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裁減續保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勞保投保證號前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碼為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075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175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及職災續保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勞保投保證號前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sz w:val="20"/>
                <w:szCs w:val="20"/>
              </w:rPr>
              <w:t>碼為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076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之參訓學員，不予補助訓練費用。</w:t>
            </w:r>
          </w:p>
        </w:tc>
      </w:tr>
      <w:tr>
        <w:trPr>
          <w:trHeight w:val="301" w:hRule="atLeast"/>
        </w:trPr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單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</w:t>
            </w:r>
            <w:r>
              <w:rPr>
                <w:rFonts w:ascii="標楷體" w:hAnsi="標楷體" w:cs="標楷體" w:eastAsia="標楷體"/>
                <w:b/>
              </w:rPr>
              <w:t>專線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22335928</w:t>
            </w: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聯絡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賴奇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309012</w:t>
            </w: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電子郵件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tpfl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fl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@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gmail.com</w:t>
            </w:r>
          </w:p>
        </w:tc>
      </w:tr>
      <w:tr>
        <w:trPr>
          <w:trHeight w:val="2068" w:hRule="atLeast"/>
        </w:trPr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助單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專線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eastAsia="標楷體"/>
                <w:sz w:val="20"/>
                <w:szCs w:val="20"/>
              </w:rPr>
              <w:t>勞動部勞動力發展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800-777888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址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www.wda.gov.tw/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課程查詢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tims.etraining.gov.tw/timsonline/index.aspx</w:t>
            </w:r>
          </w:p>
          <w:p>
            <w:pPr>
              <w:pStyle w:val="Normal"/>
              <w:snapToGrid w:val="false"/>
              <w:spacing w:lineRule="exact" w:line="240" w:before="90" w:after="0"/>
              <w:jc w:val="both"/>
              <w:rPr/>
            </w:pPr>
            <w:bookmarkStart w:id="0" w:name="OLE_LINK14"/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eastAsia="標楷體"/>
                <w:sz w:val="20"/>
                <w:szCs w:val="20"/>
              </w:rPr>
              <w:t>勞動部勞動力發展署中彰投分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4-23592181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朱婉婷小姐   電子信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tjhu@wda.gov.tw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　　　　　　　　　  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1508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沈勤智先生   電子信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chinchih@wda.gov.t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4-23590893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tcnr.wda.gov.tw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產業人才投資方案專案辦公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訴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60837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~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638491</w:t>
            </w:r>
            <w:bookmarkEnd w:id="0"/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報名前請務必仔細詳閱以上說明。</w:t>
      </w:r>
    </w:p>
    <w:sectPr>
      <w:type w:val="nextPage"/>
      <w:pgSz w:w="11906" w:h="16838"/>
      <w:pgMar w:left="510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附表一"/>
    <w:basedOn w:val="Normal"/>
    <w:qFormat/>
    <w:pPr>
      <w:snapToGrid w:val="false"/>
      <w:ind w:right="-6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9:00Z</dcterms:created>
  <dc:creator>jin</dc:creator>
  <dc:description/>
  <cp:keywords/>
  <dc:language>en-US</dc:language>
  <cp:lastModifiedBy>ASUSUser</cp:lastModifiedBy>
  <dcterms:modified xsi:type="dcterms:W3CDTF">2016-03-15T06:43:00Z</dcterms:modified>
  <cp:revision>9</cp:revision>
  <dc:subject/>
  <dc:title/>
</cp:coreProperties>
</file>