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勞工自主學習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0pt;mso-wrap-distance-top:3.6pt;mso-wrap-distance-bottom:3.6pt;margin-top:7.2pt;mso-position-vertical-relative:text;margin-left:506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95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9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臺灣總工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政人員登記專題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台中市北屯區興安路一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92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網路報名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灣就業通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taiwanjobs.gov.tw/Internet/index/index.aspx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入會員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至產業人才投資方案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由：因應不動產產業的變化，加強法令與實務研討，針對不動產業未來市場發展的新趨勢，整合相關知識與技能，以因應市場的需求以強化個人的核心競爭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：我國採取不動產登記制度，土地登記具有具有公示力、推定力、公信力，一但登記錯誤或不當轉移，則實際所有權人之權利將遭損失，本班培訓學員相關土地與登記法規，並加強實務了解與研討，讓想從事地政相關產業之在職勞工，能確實擁有相關知識，並提昇專業技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本課程針對相關不動產與土地登記相關法令、案例與實務專題探討，提升專業與相關知能，增加職能競爭力與時俱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：增進專業法令知識與整體素質，兼顧國家法規與職業道德，提昇專業形象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課程內容大綱</w:t>
            </w:r>
            <w:r>
              <w:rPr/>
              <w:br/>
            </w:r>
            <w:r>
              <w:rPr/>
              <w:t>及時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535"/>
              <w:gridCol w:w="478"/>
              <w:gridCol w:w="586"/>
              <w:gridCol w:w="1222"/>
              <w:gridCol w:w="2098"/>
              <w:gridCol w:w="470"/>
              <w:gridCol w:w="649"/>
            </w:tblGrid>
            <w:tr>
              <w:trPr>
                <w:trHeight w:val="508" w:hRule="atLeast"/>
              </w:trPr>
              <w:tc>
                <w:tcPr>
                  <w:tcW w:w="380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58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6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7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抵押權理論研析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房德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農地移轉、分割之法令與實務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抵押權理論研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房德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農舍移轉之法令與實務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共有土地之處分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特殊繼承登記案例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法共有土地優先購買權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8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特殊繼承登記案例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說明書要點土地稅相關法規解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林永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淺談土地登記與地籍清理財產之處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說明書民法與土地法相關法規應記載與不應記載事項分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林永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8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淺談土地登記與地籍清理財產之處理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買賣民法地政法律常識探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葉耀中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地政業務基本概要（一）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蘇明鑄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民法地政買賣債權物權糾紛與案例解析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葉耀中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5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土地登記地政業務基本概要（二）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蘇明鑄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信託登記之法令與實務研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土地登記與稅制篇法拍研討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黃仲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信託登記之法令與實務研討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鄭竹祐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2"/>
                      <w:szCs w:val="18"/>
                    </w:rPr>
                    <w:t>不動產法拍民法債權物權解析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18"/>
                      <w:szCs w:val="18"/>
                    </w:rPr>
                    <w:t>黃仲青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資格條件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農民健康保險被保險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遴選學員標準及作業程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</w:rPr>
              <w:t>報名順序為主，並依序遴選審查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額滿後列備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起迄日期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課師資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39"/>
              <w:gridCol w:w="81"/>
              <w:gridCol w:w="706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房德境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民法、土地相關法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鄭竹祐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民法與信託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黃仲青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動產經紀條例 土地稅 土地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林永成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動產相關法令 地政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0"/>
                      <w:szCs w:val="20"/>
                    </w:rPr>
                    <w:t>葉耀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學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、消保法、不動產相關法令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蘇明鑄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農業用地、地政業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,0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/>
              <w:t xml:space="preserve"> </w:t>
            </w:r>
            <w:r>
              <w:rPr/>
              <w:t>7,2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>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辦理退費應於一個月內將費用退還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有下列情事之一者，應於一個月內將已收取之費用全額退還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因故未開班者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如期開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0"/>
                <w:szCs w:val="20"/>
              </w:rPr>
              <w:t>因訓練單位未落實參訓學員資格審查，致有學員不符補助資格而退訓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  <w:r>
              <w:rPr>
                <w:rFonts w:ascii="Wingdings" w:hAnsi="Wingdings" w:cs="Wingdings" w:eastAsia="Wingdings"/>
                <w:color w:val="548DD4"/>
                <w:sz w:val="20"/>
                <w:szCs w:val="20"/>
                <w:highlight w:val="yellow"/>
              </w:rPr>
              <w:t></w:t>
            </w:r>
            <w:r>
              <w:rPr>
                <w:rFonts w:ascii="標楷體" w:hAnsi="標楷體" w:cs="標楷體" w:eastAsia="標楷體"/>
                <w:color w:val="548DD4"/>
                <w:sz w:val="20"/>
                <w:szCs w:val="20"/>
                <w:highlight w:val="yellow"/>
              </w:rPr>
              <w:t>依提案所申請，擇定其一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低收入戶或中低收入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家庭暴力被害人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更生受保護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其他依就業服務法第二十四條規定經中央主管機關認為有必要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六十五歲（含）以上者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之ㄧ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填寫參訓學員意見調查表，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行政程序核可後，始可取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中彰投分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僅投保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5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75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及職災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6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2335928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賴奇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09012</w:t>
            </w: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p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mail.com</w:t>
            </w:r>
          </w:p>
        </w:tc>
      </w:tr>
      <w:tr>
        <w:trPr>
          <w:trHeight w:val="2068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bookmarkStart w:id="0" w:name="OLE_LINK14"/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婉婷小姐   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jhu@wd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5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沈勤智先生   電子信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hinchih@wda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0893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  <w:bookmarkEnd w:id="0"/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1:00Z</dcterms:created>
  <dc:creator>jin</dc:creator>
  <dc:description/>
  <cp:keywords/>
  <dc:language>en-US</dc:language>
  <cp:lastModifiedBy>ASUSUser</cp:lastModifiedBy>
  <cp:lastPrinted>2016-01-22T13:42:00Z</cp:lastPrinted>
  <dcterms:modified xsi:type="dcterms:W3CDTF">2016-03-22T01:19:00Z</dcterms:modified>
  <cp:revision>11</cp:revision>
  <dc:subject/>
  <dc:title/>
</cp:coreProperties>
</file>