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提升勞工自主學習計畫</w:t>
      </w:r>
      <w:r>
        <w:rPr>
          <w:rFonts w:ascii="標楷體" w:hAnsi="標楷體" w:cs="標楷體" w:eastAsia="標楷體"/>
          <w:b/>
          <w:sz w:val="28"/>
          <w:szCs w:val="28"/>
        </w:rPr>
        <w:t>招</w:t>
      </w:r>
      <w:r>
        <w:rPr>
          <w:rFonts w:ascii="標楷體" w:hAnsi="標楷體" w:cs="標楷體" w:eastAsia="標楷體"/>
          <w:b/>
          <w:sz w:val="28"/>
          <w:szCs w:val="28"/>
        </w:rPr>
        <w:t>訓</w:t>
      </w:r>
      <w:r>
        <w:rPr/>
        <w:t>簡章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5137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05pt;mso-wrap-distance-left:9.05pt;mso-wrap-distance-right:0pt;mso-wrap-distance-top:3.6pt;mso-wrap-distance-bottom:3.6pt;margin-top:7.2pt;mso-position-vertical-relative:text;margin-left:506.6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595"/>
      </w:tblGrid>
      <w:tr>
        <w:trPr/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訓練單位名稱</w:t>
            </w:r>
          </w:p>
        </w:tc>
        <w:tc>
          <w:tcPr>
            <w:tcW w:w="9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臺灣總工會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政法令實務班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地點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</w:rPr>
              <w:t>台中市北屯區興安路一段</w:t>
            </w:r>
            <w:r>
              <w:rPr>
                <w:rFonts w:eastAsia="標楷體" w:cs="Arial" w:ascii="標楷體" w:hAnsi="標楷體"/>
                <w:b/>
                <w:color w:val="333333"/>
              </w:rPr>
              <w:t>92</w:t>
            </w:r>
            <w:r>
              <w:rPr>
                <w:rFonts w:ascii="標楷體" w:hAnsi="標楷體" w:cs="Arial" w:eastAsia="標楷體"/>
                <w:b/>
                <w:color w:val="333333"/>
              </w:rPr>
              <w:t>號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採網路報名</w:t>
            </w:r>
          </w:p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灣就業通網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://www.taiwanjobs.gov.tw/Internet/index/index.aspx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入會員</w:t>
            </w:r>
          </w:p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至產業人才投資方案網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://tims.etraining.gov.tw/timsonline/index.aspx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訓練目標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緣由：不動產業是經濟成長的火車頭，不動產業的榮枯，更可謂是國家經濟發展的重要指標。如何應對不動產業全球化及國際化的趨勢，化挑戰為轉機，本班培養專業人員以符合市場需求，整合相關知識與技能，以因應市場的需求以強化個人的核心競爭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科：本班培訓勞工了解地政與土地相關產業法規與實務了解，讓想從事不動產相關產業之在職勞工，能確實擁有法令相關知識，並提昇的專業形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：為提升地政與不動產相關產業的法制化與專業化，本班培訓學員以民法、土地法及相關稅法為主軸設計課程，並加強最新法令新知與實務運用，以提高學員對相關法令之敏感度及專業競爭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：增進相關從業人員專業法令知識與整體素質，並提昇專業形象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課程內容大綱</w:t>
            </w:r>
            <w:r>
              <w:rPr/>
              <w:br/>
            </w:r>
            <w:r>
              <w:rPr/>
              <w:t>及時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tbl>
            <w:tblPr>
              <w:tblW w:w="9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2535"/>
              <w:gridCol w:w="478"/>
              <w:gridCol w:w="586"/>
              <w:gridCol w:w="1222"/>
              <w:gridCol w:w="2098"/>
              <w:gridCol w:w="470"/>
              <w:gridCol w:w="649"/>
            </w:tblGrid>
            <w:tr>
              <w:trPr>
                <w:trHeight w:val="508" w:hRule="atLeast"/>
              </w:trPr>
              <w:tc>
                <w:tcPr>
                  <w:tcW w:w="380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名稱</w:t>
                  </w:r>
                </w:p>
              </w:tc>
              <w:tc>
                <w:tcPr>
                  <w:tcW w:w="47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講師</w:t>
                  </w:r>
                </w:p>
              </w:tc>
              <w:tc>
                <w:tcPr>
                  <w:tcW w:w="58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時數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名稱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講師</w:t>
                  </w:r>
                </w:p>
              </w:tc>
              <w:tc>
                <w:tcPr>
                  <w:tcW w:w="6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時數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27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總則編</w:t>
                  </w:r>
                </w:p>
              </w:tc>
              <w:tc>
                <w:tcPr>
                  <w:tcW w:w="4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：土地徵收條例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總則編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：土地徵收條例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債編總論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親屬編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債編總論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繼承編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債編各論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3 09:30~12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信託法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債編各論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2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 13:30~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信託法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：地權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0 09:30~12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信託法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地政士法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：地籍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0 13:30~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地政士法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：地用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30~12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令解析實務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林于又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：區域計畫法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都市計畫法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5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3:30~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相關法條問題分析方法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林于又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ind w:right="125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135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資格條件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對象為年滿十五歲以上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就業保險、勞工保險或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農民健康保險被保險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之在職勞工，且符合下列資格之一：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本國籍。</w:t>
            </w:r>
          </w:p>
          <w:p>
            <w:pPr>
              <w:pStyle w:val="Normal"/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國（境）人口販運被害人，並取得工作許可者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項年齡及補助資格以開訓日為基準日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遴選學員標準及作業程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產業人才投資方案網</w:t>
            </w:r>
            <w:r>
              <w:rPr>
                <w:rFonts w:ascii="標楷體" w:hAnsi="標楷體" w:cs="標楷體" w:eastAsia="標楷體"/>
                <w:bCs/>
              </w:rPr>
              <w:t>報名順序為主，並依序遴選審查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額滿後列備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30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招訓人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起迄日期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定上課時間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六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3:30~16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277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授課師資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139"/>
              <w:gridCol w:w="81"/>
              <w:gridCol w:w="7069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講師姓名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歷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專業領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林于又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碩士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令解析實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碩士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碩士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、土地登記暨實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訓費用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,0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勞動部勞動力發展署中彰投分署</w:t>
            </w:r>
            <w:r>
              <w:rPr>
                <w:rFonts w:ascii="標楷體" w:hAnsi="標楷體" w:cs="標楷體" w:eastAsia="標楷體"/>
                <w:color w:val="00000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/>
              <w:t xml:space="preserve"> </w:t>
            </w:r>
            <w:r>
              <w:rPr/>
              <w:t>7,20</w:t>
            </w:r>
            <w:r>
              <w:rPr/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參訓學員自行負擔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/>
              <w:t>,</w:t>
            </w:r>
            <w:r>
              <w:rPr/>
              <w:t>8</w:t>
            </w:r>
            <w:r>
              <w:rPr/>
              <w:t>0</w:t>
            </w:r>
            <w:r>
              <w:rPr/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府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勞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補助全額訓練費用適用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%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辦法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訓學員已繳納訓練費用，但因個人因素，於開訓前辦理退訓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訓練單位最多得收取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定訓練費用百分之五，餘者退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開訓但未逾訓練總時數三分之一者，訓練單位應退還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定訓練費用百分之五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匯款退費者，學員須自行負擔匯款手續費用或於退款金額中扣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逾訓練總時數三分之一者，不予退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單位辦理退費應於一個月內將費用退還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訓練單位受理學員報名並收取費用後，有下列情事之一者，應於一個月內將已收取之費用全額退還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因故未開班者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未如期開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0"/>
                <w:szCs w:val="20"/>
              </w:rPr>
              <w:t>因訓練單位未落實參訓學員資格審查，致有學員不符補助資格而退訓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如變更訓練時間、地點等，致學員無法配合而需退訓者，訓練單位應依未上課時數佔訓練總時數之比例退還學員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費用。匯款退費者，由訓練單位負擔匯款手續費用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項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單位得先收取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全額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費用，並與學員簽訂契約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低收入戶或中低收入戶中有工作能力者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原住民、身心障礙者、中高齡者、獨力負擔家計者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家庭暴力被害人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更生受保護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人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其他依就業服務法第二十四條規定經中央主管機關認為有必要者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六十五歲（含）以上者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缺席時數未逾訓練總時數之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分之ㄧ</w:t>
            </w:r>
            <w:r>
              <w:rPr>
                <w:rFonts w:ascii="Arial" w:hAnsi="Arial" w:cs="Arial" w:eastAsia="標楷體"/>
                <w:sz w:val="20"/>
                <w:szCs w:val="20"/>
              </w:rPr>
              <w:t>，且取得結</w:t>
            </w:r>
            <w:r>
              <w:rPr>
                <w:rFonts w:ascii="Arial" w:hAnsi="Arial" w:cs="Arial" w:eastAsia="標楷體"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證書者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並填寫參訓學員意見調查表，</w:t>
            </w:r>
            <w:r>
              <w:rPr>
                <w:rFonts w:ascii="Arial" w:hAnsi="Arial" w:cs="Arial" w:eastAsia="標楷體"/>
                <w:sz w:val="20"/>
                <w:szCs w:val="20"/>
              </w:rPr>
              <w:t>經行政程序核可後，始可取得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中彰投分署</w:t>
            </w:r>
            <w:r>
              <w:rPr>
                <w:rFonts w:ascii="Arial" w:hAnsi="Arial" w:cs="Arial" w:eastAsia="標楷體"/>
                <w:sz w:val="20"/>
                <w:szCs w:val="20"/>
              </w:rPr>
              <w:t>之補助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碼數字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字保之參訓學員），及參訓學員僅投保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裁減續保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勞保投保證號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碼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75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175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及職災續保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勞保投保證號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碼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76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之參訓學員，不予補助訓練費用。</w:t>
            </w:r>
          </w:p>
        </w:tc>
      </w:tr>
      <w:tr>
        <w:trPr>
          <w:trHeight w:val="301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專線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22335928</w: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賴奇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09012</w:t>
            </w: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電子郵件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tpf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f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gmail.com</w:t>
            </w:r>
          </w:p>
        </w:tc>
      </w:tr>
      <w:tr>
        <w:trPr>
          <w:trHeight w:val="2068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線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00-777888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wda.gov.tw/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課程查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40" w:before="90" w:after="0"/>
              <w:jc w:val="both"/>
              <w:rPr/>
            </w:pPr>
            <w:bookmarkStart w:id="0" w:name="OLE_LINK14"/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勞動部勞動力發展署中彰投分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-23592181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朱婉婷小姐   電子信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tjhu@wda.gov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　　　　　　　　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508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沈勤智先生   電子信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hinchih@wda.gov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-23590893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cnr.wda.gov.tw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產業人才投資方案專案辦公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083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~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38491</w:t>
            </w:r>
            <w:bookmarkEnd w:id="0"/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報名前請務必仔細詳閱以上說明。</w:t>
      </w:r>
    </w:p>
    <w:sectPr>
      <w:type w:val="nextPage"/>
      <w:pgSz w:w="11906" w:h="16838"/>
      <w:pgMar w:left="510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3:00Z</dcterms:created>
  <dc:creator>jin</dc:creator>
  <dc:description/>
  <cp:keywords/>
  <dc:language>en-US</dc:language>
  <cp:lastModifiedBy>TestUser</cp:lastModifiedBy>
  <cp:lastPrinted>2016-01-20T14:47:00Z</cp:lastPrinted>
  <dcterms:modified xsi:type="dcterms:W3CDTF">2016-01-30T06:47:00Z</dcterms:modified>
  <cp:revision>6</cp:revision>
  <dc:subject/>
  <dc:title/>
</cp:coreProperties>
</file>